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 w:val="22"/>
          <w:szCs w:val="22"/>
        </w:rPr>
      </w:pPr>
      <w:r>
        <w:rPr>
          <w:rFonts w:cs="Bookman;Bookman Old Style" w:ascii="Bookman;Bookman Old Style" w:hAnsi="Bookman;Bookman Old Style"/>
          <w:b/>
          <w:sz w:val="22"/>
          <w:szCs w:val="22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  <w:sz w:val="22"/>
          <w:szCs w:val="22"/>
        </w:rPr>
        <w:t>Warren, Pennsylvan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ovember 10, 2008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ster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  <w:t>Stanton, Bradley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Golf-Boys’ Assistant Coach/$1097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  <w:t>Elmquist, Jenell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rack-Girls’ Co-Head Coach/$946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Nelson, Kimberly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rack-Girls’ Co-Head Coach/$946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Gould, Bryan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Football-Interim Head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  <w:t>Bonavita, Joh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Football-Head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  <w:t>Norris, Jessica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rack-Girls’ 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ELEMENTARY/MIDDLE SCHOOL</w:t>
        <w:tab/>
        <w:tab/>
        <w:t>Sondericker, Lanora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Cheer-Fall Coach/Junior Hig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Cheer-Winter Coach/Junior Hig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VOLUNTEER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>* The regular Winter Season begins November 17, 2008, and ends with the last game or meet</w:t>
      </w:r>
    </w:p>
    <w:sectPr>
      <w:footerReference w:type="default" r:id="rId2"/>
      <w:type w:val="nextPage"/>
      <w:pgSz w:w="12240" w:h="15840"/>
      <w:pgMar w:left="1152" w:right="994" w:gutter="0" w:header="0" w:top="900" w:footer="36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28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53:00Z</dcterms:created>
  <dc:creator>Warren County School District</dc:creator>
  <dc:description/>
  <cp:keywords/>
  <dc:language>en-US</dc:language>
  <cp:lastModifiedBy>Warren County School District</cp:lastModifiedBy>
  <cp:lastPrinted>2008-10-21T13:23:00Z</cp:lastPrinted>
  <dcterms:modified xsi:type="dcterms:W3CDTF">2008-10-21T17:24:00Z</dcterms:modified>
  <cp:revision>16</cp:revision>
  <dc:subject/>
  <dc:title>WARREN COUNTY SCHOOL DISTRICT</dc:title>
</cp:coreProperties>
</file>