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All County Musical -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16, 2009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The Warren County School District will present "Thoroughly Modern Millie" as the 2009 All-County Musical.  The production will be at the Struther’s Library Theatre on April 2, 3 &amp; 4, 2008.  Additional information includes: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ions:</w:t>
        <w:tab/>
        <w:t>Auditions were interrupted by winter weather but 56 students attended.  Very difficult decisions selected 35 on-stage cast members.  A back stage cast of 12 was selected. And there are presently 9 members of the orchestra rehearsing.  WCCS, TCCS and all four WCSD High Schools are represented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ckets:</w:t>
        <w:tab/>
        <w:t>Tickets will be priced at $10 for students and senior citizens and $12 for adults.  They will go on sale March 23 at the Library Theatre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s:</w:t>
        <w:tab/>
        <w:t>Space has been donated for set construction and painting.  Local vendors have been identified for supplies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umes:</w:t>
        <w:tab/>
        <w:t>Costume rentals will be extensive.  Financial support is being solicited in the form of “Costume Sponsors.”    Please contact our office for more information.</w:t>
      </w:r>
    </w:p>
    <w:p>
      <w:pPr>
        <w:pStyle w:val="Normal"/>
        <w:ind w:left="3600" w:right="36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360" w:hanging="288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get:</w:t>
        <w:tab/>
        <w:t>The budget for the show presents income and expenditures of just over $26,000.  This compares to $37,400 for the 2007 presentation of “Beauty and the Beast.”</w:t>
      </w:r>
    </w:p>
    <w:p>
      <w:pPr>
        <w:pStyle w:val="Normal"/>
        <w:tabs>
          <w:tab w:val="clear" w:pos="720"/>
          <w:tab w:val="right" w:pos="936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00:00Z</dcterms:created>
  <dc:creator>STUDENT SERVICES</dc:creator>
  <dc:description/>
  <cp:keywords/>
  <dc:language>en-US</dc:language>
  <cp:lastModifiedBy>administrator</cp:lastModifiedBy>
  <cp:lastPrinted>2009-01-16T08:59:00Z</cp:lastPrinted>
  <dcterms:modified xsi:type="dcterms:W3CDTF">2009-01-16T14:00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3144033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CM Agenda item</vt:lpwstr>
  </property>
  <property fmtid="{D5CDD505-2E9C-101B-9397-08002B2CF9AE}" pid="6" name="_PreviousAdHocReviewCycleID">
    <vt:r8>728868677</vt:r8>
  </property>
  <property fmtid="{D5CDD505-2E9C-101B-9397-08002B2CF9AE}" pid="7" name="_ReviewingToolsShownOnce">
    <vt:lpwstr/>
  </property>
</Properties>
</file>