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Office of </w:t>
      </w:r>
    </w:p>
    <w:p>
      <w:pPr>
        <w:pStyle w:val="Heading"/>
        <w:rPr>
          <w:rFonts w:ascii="Baskerville Old Face" w:hAnsi="Baskerville Old Face" w:cs="Baskerville Old Face"/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thletics and Co-Curricular Activities</w:t>
      </w:r>
    </w:p>
    <w:p>
      <w:pPr>
        <w:pStyle w:val="Heading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drawing>
          <wp:inline distT="0" distB="0" distL="0" distR="0">
            <wp:extent cx="443484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28"/>
        </w:rPr>
      </w:pPr>
      <w:r>
        <w:rPr>
          <w:rFonts w:eastAsia="AGaramond SemiboldItalic;Bookman Old Style"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 xml:space="preserve">       </w:t>
      </w: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>MEMORANDUM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u w:val="double"/>
        </w:rPr>
      </w:pPr>
      <w:r>
        <w:rPr>
          <w:u w:val="double"/>
        </w:rPr>
        <w:t>__________________________________________________________________</w:t>
      </w:r>
    </w:p>
    <w:p>
      <w:pPr>
        <w:pStyle w:val="Normal"/>
        <w:tabs>
          <w:tab w:val="clear" w:pos="720"/>
          <w:tab w:val="decimal" w:pos="1800" w:leader="none"/>
          <w:tab w:val="left" w:pos="1980" w:leader="none"/>
        </w:tabs>
        <w:jc w:val="center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Personnel/Athletic and Co-Curricular Activities Committee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OM:</w:t>
        <w:tab/>
        <w:t>John N. Werner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ervisor of District-Wide Athletics and Co-Curricular Activitie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:</w:t>
        <w:tab/>
        <w:tab/>
        <w:t>All County Musical - 2009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February 17, 2009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decimal" w:pos="1800" w:leader="none"/>
          <w:tab w:val="left" w:pos="198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/>
      </w:pPr>
      <w:r>
        <w:rPr>
          <w:rFonts w:cs="Arial" w:ascii="Arial" w:hAnsi="Arial"/>
          <w:sz w:val="22"/>
          <w:szCs w:val="22"/>
        </w:rPr>
        <w:t>The Warren County School District will present "Thoroughly Modern Millie" as the 2009 All-County Musical.  The production will be at the Struther’s Library Theatre on April 2, 3 &amp; 4, 2009.  Additional information includes:</w:t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hearsals :</w:t>
        <w:tab/>
        <w:t>Through the end of February the cast is rehearsing at:</w:t>
        <w:br/>
        <w:t>WAHS</w:t>
        <w:tab/>
        <w:tab/>
        <w:t>Monday – Wednesday</w:t>
        <w:br/>
        <w:t>BWMS</w:t>
        <w:tab/>
        <w:tab/>
        <w:t>Thursday</w:t>
        <w:br/>
        <w:t>The March schedule will be released soon.  We will make that available to the Board and Administration.  Please stop by to visit.</w:t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ckets:</w:t>
        <w:tab/>
        <w:t>Tickets will be priced at $10 for students and senior citizens and $12 for adults.  They will go on sale March 23 at the Library Theatre.</w:t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s:</w:t>
        <w:tab/>
        <w:t>Construction is complete and painting and final preparation is taking place at Pleasant School</w:t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eld Trip:</w:t>
        <w:tab/>
        <w:t>Members of the cast, crew, orchestra and staff are taking a field trip to Ashtabula, OH, to view a presentation of "Thoroughly Modern Millie."  They are attending at their own expense and assistance is available where necessary.</w:t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:</w:t>
        <w:tab/>
        <w:t>The budget expense projections remain on schedule.  Revenue is slightly behind as advertising canvassing is somewhat behind schedule.</w:t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360" w:hanging="2880"/>
        <w:rPr/>
      </w:pPr>
      <w:r>
        <w:rPr>
          <w:rFonts w:cs="Arial" w:ascii="Arial" w:hAnsi="Arial"/>
          <w:sz w:val="22"/>
          <w:szCs w:val="22"/>
        </w:rPr>
        <w:t>Special days</w:t>
        <w:tab/>
        <w:t>A day-long rehearsal is scheduled for March 30 and school performances for our Middle School students will be presented on April 1.</w:t>
      </w:r>
    </w:p>
    <w:p>
      <w:pPr>
        <w:pStyle w:val="Normal"/>
        <w:tabs>
          <w:tab w:val="clear" w:pos="720"/>
          <w:tab w:val="right" w:pos="9360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60" w:hanging="0"/>
        <w:rPr/>
      </w:pPr>
      <w:r>
        <w:rPr>
          <w:sz w:val="20"/>
        </w:rPr>
        <w:t>JNW/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AGaramond SemiboldItalic">
    <w:altName w:val="Bookman Old Styl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8:15:00Z</dcterms:created>
  <dc:creator>STUDENT SERVICES</dc:creator>
  <dc:description/>
  <cp:keywords/>
  <dc:language>en-US</dc:language>
  <cp:lastModifiedBy>administrator</cp:lastModifiedBy>
  <cp:lastPrinted>2003-07-08T08:58:00Z</cp:lastPrinted>
  <dcterms:modified xsi:type="dcterms:W3CDTF">2009-02-17T18:15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2442646</vt:r8>
  </property>
  <property fmtid="{D5CDD505-2E9C-101B-9397-08002B2CF9AE}" pid="3" name="_AuthorEmail">
    <vt:lpwstr>Jack.Werner@wcsdpa.org</vt:lpwstr>
  </property>
  <property fmtid="{D5CDD505-2E9C-101B-9397-08002B2CF9AE}" pid="4" name="_AuthorEmailDisplayName">
    <vt:lpwstr>Werner, Jack</vt:lpwstr>
  </property>
  <property fmtid="{D5CDD505-2E9C-101B-9397-08002B2CF9AE}" pid="5" name="_EmailSubject">
    <vt:lpwstr>ACM </vt:lpwstr>
  </property>
  <property fmtid="{D5CDD505-2E9C-101B-9397-08002B2CF9AE}" pid="6" name="_PreviousAdHocReviewCycleID">
    <vt:r8>728868677</vt:r8>
  </property>
  <property fmtid="{D5CDD505-2E9C-101B-9397-08002B2CF9AE}" pid="7" name="_ReviewingToolsShownOnce">
    <vt:lpwstr/>
  </property>
</Properties>
</file>