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9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-WARREN MIDDLE SCHOOL</w:t>
        <w:tab/>
        <w:tab/>
        <w:tab/>
        <w:tab/>
        <w:t>Pascuzzi, Matth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>Track-Boys’ Assistant Coach/$1576</w:t>
        <w:tab/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  <w:t>Frederick, Sara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Harris, Shar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Zapel, Patrick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  <w:t>Creek, Kathle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oft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Wilson, Ter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Soft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  <w:t>Branstrom, Lynds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Yaegle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Base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Vincent, Cod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Tenni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Dziendziel, No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/Junior Hig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Corbin, Heather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</w:r>
      <w:r>
        <w:rPr>
          <w:rFonts w:cs="Arial" w:ascii="Arial" w:hAnsi="Arial"/>
          <w:bCs/>
          <w:sz w:val="20"/>
          <w:u w:val="single"/>
        </w:rPr>
        <w:t>Base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Anderson, Robert B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2, 2009, and ends with the last game or mee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17:00Z</dcterms:created>
  <dc:creator>Warren County School District</dc:creator>
  <dc:description/>
  <cp:keywords/>
  <dc:language>en-US</dc:language>
  <cp:lastModifiedBy>Warren County School District</cp:lastModifiedBy>
  <cp:lastPrinted>2009-02-16T11:13:00Z</cp:lastPrinted>
  <dcterms:modified xsi:type="dcterms:W3CDTF">2009-02-16T16:13:00Z</dcterms:modified>
  <cp:revision>23</cp:revision>
  <dc:subject/>
  <dc:title>WARREN COUNTY SCHOOL DISTRICT</dc:title>
</cp:coreProperties>
</file>