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Gate Fee Increase Reques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16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Please consider one of the following Gate Fee Revision proposals.  This would impact Varsity football at EHS, SHS and YHS only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ee</w:t>
        <w:tab/>
        <w:tab/>
        <w:t>Decrease</w:t>
        <w:tab/>
        <w:tab/>
        <w:t>Revised Fee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.50</w:t>
        <w:tab/>
        <w:tab/>
        <w:tab/>
        <w:t xml:space="preserve">$.50 </w:t>
        <w:tab/>
        <w:tab/>
        <w:tab/>
        <w:t>$3.00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nale: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dult admission fees would be the same through out all WCSD managed athletic venues.  (Excluding War Memorial Field)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factors favor a decrease in pricing rather than an increase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ed budget impact would be a $2000 decrease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$3.00 adult ticket price is the most common in Districts 9 &amp; 10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3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A:</w:t>
        <w:tab/>
      </w:r>
      <w:r>
        <w:rPr>
          <w:rFonts w:cs="Arial" w:ascii="Arial" w:hAnsi="Arial"/>
          <w:b/>
          <w:sz w:val="22"/>
          <w:szCs w:val="22"/>
        </w:rPr>
        <w:t>That the Board of School directors decrease Adult admission to varsity football contests at WCSD properties by $.50 to $3.00.</w:t>
      </w:r>
    </w:p>
    <w:p>
      <w:pPr>
        <w:pStyle w:val="Normal"/>
        <w:pBdr>
          <w:bottom w:val="single" w:sz="4" w:space="1" w:color="000000"/>
        </w:pBdr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ee</w:t>
        <w:tab/>
        <w:tab/>
        <w:t>Increase</w:t>
        <w:tab/>
        <w:tab/>
        <w:t>Revised Fee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.50</w:t>
        <w:tab/>
        <w:tab/>
        <w:tab/>
        <w:t xml:space="preserve">$.50 </w:t>
        <w:tab/>
        <w:tab/>
        <w:tab/>
        <w:t>$4.00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nale: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dult admission fees for varsity football would be the same throughout Warren County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staff management is more expensive at outdoor venues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ed budget impact would be a $2000 increase.</w:t>
      </w:r>
    </w:p>
    <w:p>
      <w:pPr>
        <w:pStyle w:val="Normal"/>
        <w:ind w:left="2160" w:right="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36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B:</w:t>
        <w:tab/>
      </w:r>
      <w:r>
        <w:rPr>
          <w:rFonts w:cs="Arial" w:ascii="Arial" w:hAnsi="Arial"/>
          <w:b/>
          <w:sz w:val="22"/>
          <w:szCs w:val="22"/>
        </w:rPr>
        <w:t>That the Board of School Directors increase Adult admission to varsity football contests at WCSD properties by $.50 to $4.00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presents a summary of a survey of athletic admission fees through out Northwest Pennsylvania.  Please note that there are 4 schools that require coin at their ticket booths.  They are our school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Times New Roman" w:hAnsi="Times New Roman" w:cs="Times New Roman"/>
          <w:sz w:val="20"/>
          <w:szCs w:val="22"/>
        </w:rPr>
      </w:pPr>
      <w: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LINK Excel.Sheet.8 "\\\\wcsd-fs1\\emphomedir\\wernerj\\My Documents\\WCSD - Budget\\Ticket Price Comparison.xls" "District 9 Summary!R4C8:R10C11" \a \f 4 \r  \* MERGEFORMAT </w:instrText>
      </w:r>
      <w:bookmarkStart w:id="0" w:name="_1298717204"/>
      <w:bookmarkStart w:id="1" w:name="_1298715944"/>
      <w:bookmarkStart w:id="2" w:name="_1298462654"/>
      <w:bookmarkStart w:id="3" w:name="_1298462575"/>
      <w:bookmarkStart w:id="4" w:name="_1298462459"/>
      <w:bookmarkStart w:id="5" w:name="_1298461991"/>
      <w:bookmarkStart w:id="6" w:name="_1298461782"/>
      <w:bookmarkStart w:id="7" w:name="_12984616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2"/>
        </w:rPr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2"/>
        </w:rPr>
      </w:r>
    </w:p>
    <w:tbl>
      <w:tblPr>
        <w:tblW w:w="54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260"/>
        <w:gridCol w:w="1350"/>
      </w:tblGrid>
      <w:tr>
        <w:trPr>
          <w:trHeight w:val="30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ic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trict 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trict 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2.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5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/>
      <w:r>
        <w:rPr/>
        <w:fldChar w:fldCharType="end"/>
      </w:r>
      <w:r>
        <w:rPr/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1:00Z</dcterms:created>
  <dc:creator>STUDENT SERVICES</dc:creator>
  <dc:description/>
  <cp:keywords/>
  <dc:language>en-US</dc:language>
  <cp:lastModifiedBy>administrator</cp:lastModifiedBy>
  <cp:lastPrinted>2009-03-16T14:05:00Z</cp:lastPrinted>
  <dcterms:modified xsi:type="dcterms:W3CDTF">2009-03-16T18:05:00Z</dcterms:modified>
  <cp:revision>28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43083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tachments</vt:lpwstr>
  </property>
  <property fmtid="{D5CDD505-2E9C-101B-9397-08002B2CF9AE}" pid="6" name="_PreviousAdHocReviewCycleID">
    <vt:r8>728868677</vt:r8>
  </property>
</Properties>
</file>