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County School District</w:t>
      </w:r>
    </w:p>
    <w:p>
      <w:pPr>
        <w:pStyle w:val="Header"/>
        <w:jc w:val="center"/>
        <w:rPr/>
      </w:pPr>
      <w:r>
        <w:rPr>
          <w:rFonts w:cs="Arial" w:ascii="Arial" w:hAnsi="Arial"/>
        </w:rPr>
        <w:t>Head Coach Evaluation For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5040" w:leader="none"/>
          <w:tab w:val="left" w:pos="5760" w:leader="none"/>
          <w:tab w:val="right" w:pos="1137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ool: </w:t>
        <w:tab/>
        <w:t>__________________________________</w:t>
        <w:tab/>
        <w:t xml:space="preserve">Coach: </w:t>
        <w:tab/>
        <w:t>______________________________________</w:t>
      </w:r>
    </w:p>
    <w:p>
      <w:pPr>
        <w:pStyle w:val="Header"/>
        <w:tabs>
          <w:tab w:val="clear" w:pos="4320"/>
          <w:tab w:val="clear" w:pos="8640"/>
          <w:tab w:val="right" w:pos="5040" w:leader="none"/>
          <w:tab w:val="left" w:pos="5760" w:leader="none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 xml:space="preserve">Sport: </w:t>
        <w:tab/>
        <w:t>__________________________________</w:t>
        <w:tab/>
        <w:t xml:space="preserve">Date: </w:t>
        <w:tab/>
        <w:t>______________________________________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5040" w:leader="none"/>
          <w:tab w:val="left" w:pos="5760" w:leader="none"/>
          <w:tab w:val="right" w:pos="11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ber of years coaching in this assignment: </w:t>
        <w:tab/>
        <w:t>____</w:t>
        <w:tab/>
        <w:t>Number of years coaching in school district:</w:t>
        <w:tab/>
        <w:t>______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formance Criteria</w:t>
        <w:tab/>
        <w:t>Performance Standard</w:t>
        <w:tab/>
        <w:t>Score</w:t>
      </w:r>
    </w:p>
    <w:p>
      <w:pPr>
        <w:pStyle w:val="Heading3"/>
        <w:pBdr>
          <w:bottom w:val="single" w:sz="12" w:space="1" w:color="000000"/>
        </w:pBdr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 = High               1 = Low, (Circle One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Skills, Knowledge, Performance Standard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ssesses knowledge of sport that he/she coach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derstands the fundamentals of the sport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Understands the legal duties of coaching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Demonstrates sound sport strategies for competition 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nows the strengths and opportunities of each playe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mplements an appropriate conditioning program to </w:t>
        <w:br/>
        <w:t>promote specific fitnes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ets challenging performance standards for the team 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ncourages each player to achieve their goal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Requires players to work hard and hustle during practice 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eaches positive sportsmanship and to be proud but </w:t>
        <w:br/>
        <w:t>humble in victory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nderstands basic principles of sport psychology and </w:t>
        <w:br/>
        <w:t>applies where and when appropriate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477" w:leader="none"/>
        </w:tabs>
        <w:spacing w:lineRule="exact" w:line="6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aches persistence in the face of adversity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bottom w:val="single" w:sz="12" w:space="1" w:color="000000"/>
        </w:pBdr>
        <w:ind w:left="64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37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Sub-Total _____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County School District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Head Coach Evaluation For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 xml:space="preserve">School: _________________________________  </w:t>
        <w:tab/>
        <w:t xml:space="preserve">Coach: __________________________________ </w:t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>Sport:   _________________________________</w:t>
        <w:tab/>
        <w:t>Date: ___________________________________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formance Criteria</w:t>
        <w:tab/>
        <w:t>Performance Standard</w:t>
        <w:tab/>
        <w:t>Score</w:t>
      </w:r>
    </w:p>
    <w:p>
      <w:pPr>
        <w:pStyle w:val="Heading3"/>
        <w:pBdr>
          <w:bottom w:val="single" w:sz="12" w:space="1" w:color="000000"/>
        </w:pBdr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 = High               1 = Low, (Circle One)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 Self and Team Manage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Maintains self and team discipline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Conducts well planned and organized practic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Develops and implements effective game plan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Keeps team focused during practices and gam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Encourages the team to work togethe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 xml:space="preserve">Emphasizes the team approach - </w:t>
        <w:br/>
      </w:r>
      <w:r>
        <w:rPr>
          <w:rFonts w:cs="Arial" w:ascii="Arial" w:hAnsi="Arial"/>
          <w:b/>
          <w:color w:val="000000"/>
          <w:sz w:val="32"/>
          <w:szCs w:val="32"/>
        </w:rPr>
        <w:t>T</w:t>
      </w:r>
      <w:r>
        <w:rPr>
          <w:rFonts w:cs="Arial" w:ascii="Arial" w:hAnsi="Arial"/>
          <w:color w:val="000000"/>
          <w:sz w:val="22"/>
        </w:rPr>
        <w:t xml:space="preserve">ogether </w:t>
      </w:r>
      <w:r>
        <w:rPr>
          <w:rFonts w:cs="Arial" w:ascii="Arial" w:hAnsi="Arial"/>
          <w:b/>
          <w:color w:val="000000"/>
          <w:sz w:val="32"/>
          <w:szCs w:val="32"/>
        </w:rPr>
        <w:t>E</w:t>
      </w:r>
      <w:r>
        <w:rPr>
          <w:rFonts w:cs="Arial" w:ascii="Arial" w:hAnsi="Arial"/>
          <w:color w:val="000000"/>
          <w:sz w:val="22"/>
        </w:rPr>
        <w:t xml:space="preserve">veryone </w:t>
      </w:r>
      <w:r>
        <w:rPr>
          <w:rFonts w:cs="Arial" w:ascii="Arial" w:hAnsi="Arial"/>
          <w:b/>
          <w:color w:val="000000"/>
          <w:sz w:val="32"/>
          <w:szCs w:val="32"/>
        </w:rPr>
        <w:t>A</w:t>
      </w:r>
      <w:r>
        <w:rPr>
          <w:rFonts w:cs="Arial" w:ascii="Arial" w:hAnsi="Arial"/>
          <w:color w:val="000000"/>
          <w:sz w:val="22"/>
        </w:rPr>
        <w:t xml:space="preserve">chieves </w:t>
      </w:r>
      <w:r>
        <w:rPr>
          <w:rFonts w:cs="Arial" w:ascii="Arial" w:hAnsi="Arial"/>
          <w:b/>
          <w:color w:val="000000"/>
          <w:sz w:val="32"/>
          <w:szCs w:val="32"/>
        </w:rPr>
        <w:t>M</w:t>
      </w:r>
      <w:r>
        <w:rPr>
          <w:rFonts w:cs="Arial" w:ascii="Arial" w:hAnsi="Arial"/>
          <w:color w:val="000000"/>
          <w:sz w:val="22"/>
        </w:rPr>
        <w:t xml:space="preserve">ore! 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 xml:space="preserve">Creates a positive learning environment for players </w:t>
        <w:br/>
        <w:t>to learn from their mistak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Manages conflict in a positive manne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Enforces rules and regulations for the team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Evaluates team personnel and gives constructive feedback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Develops a positive attitude with team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Manages time spent with family, sport and profession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 xml:space="preserve">Delegates authority with responsibility but remains </w:t>
        <w:br/>
        <w:t>responsible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600"/>
        <w:rPr/>
      </w:pPr>
      <w:r>
        <w:rPr>
          <w:rFonts w:cs="Arial" w:ascii="Arial" w:hAnsi="Arial"/>
          <w:color w:val="000000"/>
          <w:sz w:val="22"/>
        </w:rPr>
        <w:t>Commands respect by example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pBdr>
          <w:bottom w:val="single" w:sz="12" w:space="1" w:color="000000"/>
        </w:pBdr>
        <w:ind w:left="64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37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Sub-Total _____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County School District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Head Coach Evaluation For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 xml:space="preserve">School: _________________________________  </w:t>
        <w:tab/>
        <w:t xml:space="preserve">Coach: __________________________________ </w:t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>Sport:   _________________________________</w:t>
        <w:tab/>
        <w:t>Date: ___________________________________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formance Criteria</w:t>
        <w:tab/>
        <w:t>Performance Standard</w:t>
        <w:tab/>
        <w:t>Score</w:t>
      </w:r>
    </w:p>
    <w:p>
      <w:pPr>
        <w:pStyle w:val="Heading3"/>
        <w:pBdr>
          <w:bottom w:val="single" w:sz="12" w:space="1" w:color="000000"/>
        </w:pBdr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 = High               1 = Low, (Circle One)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480"/>
        <w:rPr>
          <w:rFonts w:ascii="Arial" w:hAnsi="Arial" w:cs="Arial"/>
        </w:rPr>
      </w:pPr>
      <w:r>
        <w:rPr>
          <w:rFonts w:cs="Arial" w:ascii="Arial" w:hAnsi="Arial"/>
        </w:rPr>
        <w:t xml:space="preserve">C Administr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Enforces and complies with PIAA and school athletic</w:t>
        <w:br/>
        <w:t>policies, rules and regulation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Emphasizes academic success with player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Submits athletic award winners for season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Monitors student athlete academic performance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Counsels coaches, student athletes and parents </w:t>
        <w:br/>
        <w:t>about NCAA Eligibility Requirement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Supervises distribution, collection and inventory of all </w:t>
        <w:br/>
        <w:t>athletic supplies and equipment throughout season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Conducts pre-season meeting with coaches, student </w:t>
        <w:br/>
        <w:t xml:space="preserve">athletes and parents to communicate philosophy and </w:t>
        <w:br/>
        <w:t xml:space="preserve">seasonal expectations. 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Submits athletic budget as requested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>Submits written reports as requested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Informs coaches, student athletes and parents, of school </w:t>
        <w:br/>
        <w:t>district insurance policies and procedur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Attends and participates in coaching meetings, clinics </w:t>
        <w:br/>
        <w:t>and professional development program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480"/>
        <w:rPr/>
      </w:pPr>
      <w:r>
        <w:rPr>
          <w:rFonts w:cs="Arial" w:ascii="Arial" w:hAnsi="Arial"/>
          <w:color w:val="000000"/>
          <w:sz w:val="22"/>
        </w:rPr>
        <w:t xml:space="preserve">Attends PIAA mandatory rules interpretation meetings </w:t>
        <w:br/>
        <w:t>each yea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pBdr>
          <w:bottom w:val="single" w:sz="12" w:space="1" w:color="000000"/>
        </w:pBdr>
        <w:spacing w:lineRule="exact" w:line="480"/>
        <w:ind w:left="64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exact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37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>Sub-Total _____</w:t>
      </w:r>
      <w:r>
        <w:br w:type="page"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County School District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Head Coach Evaluation For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 xml:space="preserve">School: _________________________________  </w:t>
        <w:tab/>
        <w:t xml:space="preserve">Coach: __________________________________ </w:t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>Sport:   _________________________________</w:t>
        <w:tab/>
        <w:t>Date: ___________________________________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648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erformance Criteria</w:t>
        <w:tab/>
        <w:t>Performance Standard</w:t>
        <w:tab/>
        <w:t>Score</w:t>
      </w:r>
    </w:p>
    <w:p>
      <w:pPr>
        <w:pStyle w:val="Heading3"/>
        <w:pBdr>
          <w:bottom w:val="single" w:sz="12" w:space="1" w:color="000000"/>
        </w:pBdr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jc w:val="center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5 = High               1 = Low, (Circle One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432" w:right="43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</w:rPr>
      </w:r>
    </w:p>
    <w:p>
      <w:pPr>
        <w:sectPr>
          <w:type w:val="continuous"/>
          <w:pgSz w:w="12240" w:h="15840"/>
          <w:pgMar w:left="432" w:right="432" w:gutter="0" w:header="720" w:top="776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 xml:space="preserve">D Leadership and Communication Skills </w:t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Exhibits qualities of leadership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Establishes realistic, achievable goals for the team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Communicates the expectations for the team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 xml:space="preserve">Uses praise and encouragement to influence players </w:t>
        <w:br/>
        <w:t>behavio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Exhibits enthusiasm during practices and games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 xml:space="preserve">Conducts self in a professional manner with players, </w:t>
        <w:br/>
        <w:t>parents, officials, media and public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 xml:space="preserve">Exemplifies integrity throughout the program with all </w:t>
        <w:br/>
        <w:t>personnel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Keeps athletic coordinator informed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 xml:space="preserve">Communicates effectively with staff, faculty, administration, </w:t>
        <w:br/>
        <w:t>parents and media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Values the contributions of all players and game personnel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Cares about his/her players and believes in them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Motivates players in an ethical manner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Treats players, officials with respect and dignity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 xml:space="preserve">Promotes players for appropriate recognition during </w:t>
        <w:br/>
        <w:t>and after the season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1376" w:leader="none"/>
        </w:tabs>
        <w:spacing w:lineRule="exact" w:line="360"/>
        <w:rPr/>
      </w:pPr>
      <w:r>
        <w:rPr>
          <w:rFonts w:cs="Arial" w:ascii="Arial" w:hAnsi="Arial"/>
          <w:color w:val="000000"/>
          <w:sz w:val="22"/>
        </w:rPr>
        <w:t>Maintains effective rapport with parent/booster club</w:t>
        <w:tab/>
        <w:t>5</w:t>
        <w:tab/>
        <w:t>4</w:t>
        <w:tab/>
        <w:t>3</w:t>
        <w:tab/>
        <w:t>2</w:t>
        <w:tab/>
        <w:t>1</w:t>
        <w:tab/>
        <w:t>NA</w:t>
        <w:tab/>
        <w:t>= _____</w:t>
      </w:r>
    </w:p>
    <w:p>
      <w:pPr>
        <w:pStyle w:val="Normal"/>
        <w:pBdr>
          <w:bottom w:val="single" w:sz="12" w:space="1" w:color="000000"/>
        </w:pBdr>
        <w:spacing w:lineRule="exact" w:line="360"/>
        <w:ind w:left="648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1376" w:leader="none"/>
        </w:tabs>
        <w:spacing w:lineRule="exact" w:line="360"/>
        <w:rPr>
          <w:rFonts w:ascii="Arial" w:hAnsi="Arial" w:cs="Arial"/>
          <w:color w:val="000000"/>
          <w:sz w:val="22"/>
        </w:rPr>
      </w:pPr>
      <w:r>
        <w:rPr/>
        <w:tab/>
        <w:tab/>
        <w:tab/>
        <w:tab/>
        <w:tab/>
        <w:tab/>
        <w:tab/>
        <w:t>Sub-Total _____</w:t>
      </w:r>
      <w:r>
        <w:rPr>
          <w:rFonts w:cs="Palatino" w:ascii="Palatino" w:hAnsi="Palatino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10800" w:leader="none"/>
        </w:tabs>
        <w:spacing w:lineRule="exact" w:line="360"/>
        <w:rPr/>
      </w:pPr>
      <w:r>
        <w:rPr/>
        <w:tab/>
      </w: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otal Numeric Value</w:t>
        <w:tab/>
        <w:t>Score</w:t>
      </w: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/>
      </w:pPr>
      <w:r>
        <w:rPr>
          <w:rFonts w:cs="Arial" w:ascii="Arial" w:hAnsi="Arial"/>
          <w:u w:val="none"/>
        </w:rPr>
        <w:t>A Skills, Knowledge, Performance Standards</w:t>
        <w:tab/>
        <w:t>_____</w:t>
      </w: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B Self and Team Management </w:t>
        <w:tab/>
        <w:t>_____</w:t>
      </w: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 Administration </w:t>
        <w:tab/>
        <w:t>_____</w:t>
      </w:r>
    </w:p>
    <w:p>
      <w:pPr>
        <w:pStyle w:val="Heading3"/>
        <w:tabs>
          <w:tab w:val="clear" w:pos="475"/>
          <w:tab w:val="clear" w:pos="1008"/>
          <w:tab w:val="left" w:pos="3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</w:tabs>
        <w:spacing w:lineRule="exact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D Leadership and Communication Skills </w:t>
        <w:tab/>
        <w:t>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exact" w:line="36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otal</w:t>
        <w:tab/>
        <w:t>_________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ren County School District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Head Coach Evaluation Form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 xml:space="preserve">School: _________________________________  </w:t>
        <w:tab/>
        <w:t xml:space="preserve">Coach: __________________________________ </w:t>
      </w:r>
    </w:p>
    <w:p>
      <w:pPr>
        <w:pStyle w:val="Header"/>
        <w:tabs>
          <w:tab w:val="clear" w:pos="4320"/>
          <w:tab w:val="clear" w:pos="8640"/>
          <w:tab w:val="right" w:pos="11376" w:leader="none"/>
        </w:tabs>
        <w:rPr/>
      </w:pPr>
      <w:r>
        <w:rPr>
          <w:rFonts w:cs="Arial" w:ascii="Arial" w:hAnsi="Arial"/>
          <w:sz w:val="22"/>
          <w:szCs w:val="22"/>
        </w:rPr>
        <w:t>Sport:   _________________________________</w:t>
        <w:tab/>
        <w:t>Date: ___________________________________</w:t>
      </w:r>
      <w:r>
        <w:rPr>
          <w:rFonts w:cs="Palatino" w:ascii="Palatino" w:hAnsi="Palatino"/>
          <w:sz w:val="22"/>
          <w:szCs w:val="22"/>
        </w:rPr>
        <w:t xml:space="preserve"> 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  <w:tab w:val="righ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Explanation and Comments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dicate the major strengths of the contract holder.  (Be specific)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dicates the major areas in need of improvement. (Be specific) 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800" w:leader="none"/>
        </w:tabs>
        <w:spacing w:lineRule="auto" w:line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ments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COMMENDATION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ccessful</w:t>
        <w:tab/>
        <w:t>Recommend for contract renew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eds Improvement</w:t>
        <w:tab/>
        <w:t>Recommend for contract renewal, provided an understanding can be reached for improvements in suggested area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360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satisfactory</w:t>
        <w:tab/>
        <w:t>Recommend for non-renewal of contract.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____________________________________</w:t>
        <w:tab/>
        <w:tab/>
        <w:t>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475" w:leader="underscore"/>
          <w:tab w:val="left" w:pos="1008" w:leader="none"/>
        </w:tabs>
        <w:rPr/>
      </w:pPr>
      <w:r>
        <w:rPr>
          <w:rFonts w:cs="Arial" w:ascii="Arial" w:hAnsi="Arial"/>
          <w:color w:val="000000"/>
        </w:rPr>
        <w:t>Evaluator</w:t>
        <w:tab/>
        <w:tab/>
        <w:tab/>
        <w:tab/>
        <w:tab/>
        <w:t>Date</w:t>
        <w:tab/>
        <w:tab/>
        <w:t>Coach</w:t>
        <w:tab/>
        <w:tab/>
        <w:tab/>
        <w:tab/>
        <w:tab/>
        <w:tab/>
        <w:t>Date</w:t>
      </w:r>
    </w:p>
    <w:sectPr>
      <w:type w:val="continuous"/>
      <w:pgSz w:w="12240" w:h="15840"/>
      <w:pgMar w:left="432" w:right="432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475" w:leader="underscore"/>
        <w:tab w:val="left" w:pos="1008" w:leader="none"/>
      </w:tabs>
      <w:outlineLvl w:val="2"/>
    </w:pPr>
    <w:rPr>
      <w:b/>
      <w:color w:val="000000"/>
      <w:sz w:val="22"/>
      <w:u w:val="singl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8:00Z</dcterms:created>
  <dc:creator>administrator</dc:creator>
  <dc:description/>
  <cp:keywords/>
  <dc:language>en-US</dc:language>
  <cp:lastModifiedBy>Warren County School District</cp:lastModifiedBy>
  <cp:lastPrinted>2009-04-09T10:50:00Z</cp:lastPrinted>
  <dcterms:modified xsi:type="dcterms:W3CDTF">2009-04-15T15:1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8996544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Coach Evaluation Form</vt:lpwstr>
  </property>
  <property fmtid="{D5CDD505-2E9C-101B-9397-08002B2CF9AE}" pid="6" name="_ReviewingToolsShownOnce">
    <vt:lpwstr/>
  </property>
</Properties>
</file>