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Office of Human Resour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b Descrip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ff Accountant </w:t>
      </w:r>
      <w:r>
        <w:rPr>
          <w:b/>
          <w:i/>
          <w:color w:val="800000"/>
          <w:u w:val="single"/>
        </w:rPr>
        <w:t>(draft)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</w:rPr>
        <w:t>(tb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0"/>
        </w:rPr>
        <w:t>Supervisor:</w:t>
      </w:r>
      <w:r>
        <w:rPr>
          <w:sz w:val="20"/>
        </w:rPr>
        <w:tab/>
        <w:t>Business Administrator</w:t>
      </w:r>
    </w:p>
    <w:p>
      <w:pPr>
        <w:pStyle w:val="Normal"/>
        <w:spacing w:lineRule="auto" w:line="12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rPr>
          <w:sz w:val="20"/>
        </w:rPr>
      </w:pPr>
      <w:r>
        <w:rPr>
          <w:b/>
          <w:sz w:val="20"/>
        </w:rPr>
        <w:t>Evaluator:</w:t>
        <w:tab/>
      </w:r>
      <w:r>
        <w:rPr>
          <w:sz w:val="20"/>
        </w:rPr>
        <w:t>Business Administrator</w:t>
      </w:r>
    </w:p>
    <w:p>
      <w:pPr>
        <w:pStyle w:val="Normal"/>
        <w:spacing w:lineRule="auto" w:line="12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rPr>
          <w:sz w:val="20"/>
        </w:rPr>
      </w:pPr>
      <w:r>
        <w:rPr>
          <w:b/>
          <w:sz w:val="20"/>
        </w:rPr>
        <w:t>Department:</w:t>
      </w:r>
      <w:r>
        <w:rPr>
          <w:sz w:val="20"/>
        </w:rPr>
        <w:tab/>
        <w:t xml:space="preserve">Business Services 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scription</w:t>
      </w:r>
    </w:p>
    <w:p>
      <w:pPr>
        <w:pStyle w:val="Normal"/>
        <w:spacing w:lineRule="auto" w:line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Bachelors Degree In Accounting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Four years of office experience preferred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sz w:val="20"/>
        </w:rPr>
        <w:t>Experience of Computer Applications in Accounting &amp; Payroll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Demonstrated knowledge of Microsoft Office modules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Demonstrated Skills in Financial Modeling, report writing software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Experience with multi-fund Governmental Accounting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CPA or CPA candidate preferred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sz w:val="20"/>
        </w:rPr>
        <w:t>Excellent communication skills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Ability to meet deadlines and work under stressful situations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Duties, Responsibilities, and Functions</w:t>
      </w:r>
    </w:p>
    <w:p>
      <w:pPr>
        <w:pStyle w:val="Normal"/>
        <w:spacing w:lineRule="auto" w:line="120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ab/>
      </w:r>
      <w:r>
        <w:rPr>
          <w:sz w:val="20"/>
        </w:rPr>
        <w:t>The essential functions of this position include, but are not limited to, the following:</w:t>
      </w:r>
    </w:p>
    <w:p>
      <w:pPr>
        <w:pStyle w:val="Normal"/>
        <w:spacing w:lineRule="auto" w:line="12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ecord electronic bank transactions monthly including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Bank Wir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CH transaction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ees and adjustment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vestment and Interest earning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General Ledger Accounting Functions including: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Account analysis and adjustment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Reconciliation of Multiple Bank Accounts monthly to Bank Statements including: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wo General Fund bank accounts</w:t>
      </w:r>
    </w:p>
    <w:p>
      <w:pPr>
        <w:pStyle w:val="Normal"/>
        <w:numPr>
          <w:ilvl w:val="3"/>
          <w:numId w:val="2"/>
        </w:numPr>
        <w:rPr>
          <w:b/>
          <w:b/>
          <w:sz w:val="20"/>
        </w:rPr>
      </w:pPr>
      <w:r>
        <w:rPr>
          <w:sz w:val="20"/>
        </w:rPr>
        <w:t>Including collateralized overnight sweep activity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Capital Reserve bank account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wo Food service bank accou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Multiple (Four) Investment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olding Accou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etty Cash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ultiple Bond Fund Accoun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Reconciliation monthly of Multiple Bank Accounts to associated General Ledger account: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wo General Fund bank accou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Capital Reserve bank account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wo Food service bank accou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Multiple (Four) Investment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Holding Accoun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Petty Cash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Multiple Bond Fund Accou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ab/>
        <w:t>Reconciliation of State reimbursement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Maintenance /Reconciliation monthly of Accounts Receivable including;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Government Subsidi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Tax Collec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Reconciliation monthly of Accrued Liabilities including but not limited to: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counts payabl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crued payroll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ccrued payroll taxe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mployee benefits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ost employment benefi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General Journal Entrie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hart of Accounts Maintenance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ompliance with PA School Cod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Report writing via Report Writing Software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Monthly Board Financial Repor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Monthly Budget Statu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List of Bill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Salary Repor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reasurers Report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thletic Fund Status Report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Special Repor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Analysis Repor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ontract Negotiation Report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Financial Modeling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Financial Report preparation to Board of School Directors and Administr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Research including but not limited to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Statutory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 xml:space="preserve">Federal &amp; Local Code as it relates to Business Services 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Payroll Federal and State Code reporting requirements,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District Policy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State Department of Education financial mandate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Financial Analysis &amp; Monitoring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Monthly analysis of transaction posting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orrection by Journal Entries of miss-posting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Budget Monitoring and Analysi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Monthly analysis of budget statu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Preparation of Budget adjustment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Posting of Budget transfer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ssist with Budget preparation and monitor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ff Supervisi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BD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Liaison to Annual Audit by Independent Auditors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>Compile data for Audit from but not limited to: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Federal Programs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Special Education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ccounts Payable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sset acquisitions and disposal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Gra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ax Collection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Payroll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Etc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ssist &amp; provide support for bi-annual State Audit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sz w:val="20"/>
        </w:rPr>
        <w:t xml:space="preserve">Compile and collect data from </w:t>
      </w:r>
      <w:bookmarkStart w:id="0" w:name="OLE_LINK1"/>
      <w:r>
        <w:rPr>
          <w:sz w:val="20"/>
        </w:rPr>
        <w:t>but not limited to:</w:t>
      </w:r>
      <w:bookmarkEnd w:id="0"/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Federal Programs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Special Education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ccounts Payable office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Asset acquisitions and disposal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Grant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Tax Collection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Payroll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sz w:val="20"/>
        </w:rPr>
        <w:t>Etc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pproval of Building Rental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nalysis of costs and revenues for multiple Governmental Fun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Duties as assigned by the Business Administra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ticipation in appropriate Professional Develop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ck-up for Security Maintenance for Finance Plus Softwa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in Payroll Office During Peak period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mmer Pay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alary Changes each new fiscal year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taff Accountan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Pag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Comment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is position requires problem solving skills, analytical, speaking, and writing ability, reasoning skills, initiative, spatial perception, accuracy, visual and auditory discrimination, patience, and concentration skills.</w:t>
      </w:r>
    </w:p>
    <w:sectPr>
      <w:type w:val="nextPage"/>
      <w:pgSz w:w="12240" w:h="15840"/>
      <w:pgMar w:left="1000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1728" w:hanging="1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880" w:hanging="21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3:00Z</dcterms:created>
  <dc:creator>SUE TURNER</dc:creator>
  <dc:description/>
  <cp:keywords/>
  <dc:language>en-US</dc:language>
  <cp:lastModifiedBy>administrator</cp:lastModifiedBy>
  <cp:lastPrinted>2009-05-20T16:32:00Z</cp:lastPrinted>
  <dcterms:modified xsi:type="dcterms:W3CDTF">2009-05-21T16:0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09908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personnel agenda</vt:lpwstr>
  </property>
  <property fmtid="{D5CDD505-2E9C-101B-9397-08002B2CF9AE}" pid="6" name="_PreviousAdHocReviewCycleID">
    <vt:r8>1716289091</vt:r8>
  </property>
  <property fmtid="{D5CDD505-2E9C-101B-9397-08002B2CF9AE}" pid="7" name="_ReviewingToolsShownOnce">
    <vt:lpwstr/>
  </property>
</Properties>
</file>