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Board of School Directors</w:t>
        <w:br/>
        <w:tab/>
        <w:tab/>
        <w:t>WCSD Administration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effrey Flick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Summary of Athletic Handbook Revision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August 10,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ions to the 2008-2009 Athletic/Co-Curricular Employees Handbook are summarized as follows: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</w:t>
        <w:tab/>
        <w:t>Topic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</w:t>
        <w:tab/>
        <w:t>Advice to parent coaches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22</w:t>
        <w:tab/>
        <w:t>Revised language in item 7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31</w:t>
        <w:tab/>
        <w:t>Delete HIPAA information – Neglected to do so in 2008-2009 Handbook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32</w:t>
        <w:tab/>
        <w:t>Additional coach responsibility regarding NCAA Initial Eligibility Requirements.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42</w:t>
        <w:tab/>
        <w:t>Details efforts to minimize liability to WCSD regarding “out of season” activities.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43</w:t>
        <w:tab/>
        <w:t>Revised language in steroid message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47</w:t>
        <w:tab/>
        <w:t>Revised Policy 10465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52</w:t>
        <w:tab/>
        <w:t>Revised language on transportation information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left="720" w:right="360" w:hanging="720"/>
        <w:rPr/>
      </w:pPr>
      <w:r>
        <w:rPr>
          <w:rFonts w:cs="Arial" w:ascii="Arial" w:hAnsi="Arial"/>
          <w:sz w:val="20"/>
        </w:rPr>
        <w:t>53</w:t>
        <w:tab/>
        <w:t>Reminder to coaches that the WCSD recommends they do not transport students to out of season activities.  The WCSD is not liable.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</w:t>
        <w:tab/>
        <w:t>Revised name of Act 151 clearance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57</w:t>
        <w:tab/>
        <w:t>Revise name and contact information on Bus roster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59</w:t>
        <w:tab/>
        <w:t>Delete copy of supplemental contract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</w:t>
        <w:tab/>
        <w:t>Delete District 9 and 10 contact information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62</w:t>
        <w:tab/>
        <w:t>Revised coach evaluation form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69</w:t>
        <w:tab/>
        <w:t>Revised football admission fee and pass information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/>
      </w:pPr>
      <w:r>
        <w:rPr>
          <w:rFonts w:cs="Arial" w:ascii="Arial" w:hAnsi="Arial"/>
          <w:sz w:val="20"/>
        </w:rPr>
        <w:t>70</w:t>
        <w:tab/>
        <w:t>Revised recommended officials fees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</w:t>
        <w:tab/>
        <w:t>Revised 2009-2010 Winter Season first start date</w:t>
      </w:r>
    </w:p>
    <w:p>
      <w:pPr>
        <w:pStyle w:val="Normal"/>
        <w:tabs>
          <w:tab w:val="left" w:pos="720" w:leader="none"/>
          <w:tab w:val="decimal" w:pos="1440" w:leader="none"/>
          <w:tab w:val="left" w:pos="1980" w:leader="none"/>
        </w:tabs>
        <w:ind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360" w:hanging="0"/>
        <w:rPr/>
      </w:pPr>
      <w:r>
        <w:rPr>
          <w:sz w:val="20"/>
        </w:rPr>
        <w:t>JRF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47:00Z</dcterms:created>
  <dc:creator>STUDENT SERVICES</dc:creator>
  <dc:description/>
  <cp:keywords/>
  <dc:language>en-US</dc:language>
  <cp:lastModifiedBy>Warren County School District</cp:lastModifiedBy>
  <cp:lastPrinted>2009-07-21T08:47:00Z</cp:lastPrinted>
  <dcterms:modified xsi:type="dcterms:W3CDTF">2009-07-21T12:4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1101837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Handbook Revisions</vt:lpwstr>
  </property>
  <property fmtid="{D5CDD505-2E9C-101B-9397-08002B2CF9AE}" pid="6" name="_PreviousAdHocReviewCycleID">
    <vt:r8>-1558177342</vt:r8>
  </property>
  <property fmtid="{D5CDD505-2E9C-101B-9397-08002B2CF9AE}" pid="7" name="_ReviewingToolsShownOnce">
    <vt:lpwstr/>
  </property>
</Properties>
</file>