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14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Troutman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iscus, Nico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Co-Assistant Coach/JH/$103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xwell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Co-Assistant Coach/JH/$103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Isenberg, Shaw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participation number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opley, Cor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Interschool Coach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Bartsch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ziendziel, No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erry, Jam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leading-Fall Head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Fox, Bever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Renwick, Alliso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igby, P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cLaughlin, All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nksgard, Denn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Zigler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Gol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cCulla, G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illotti, Rand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sselman, Debbi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iedrick, Raymo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veda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era, T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Hardy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20:00Z</dcterms:created>
  <dc:creator>Warren County School District</dc:creator>
  <dc:description/>
  <cp:keywords/>
  <dc:language>en-US</dc:language>
  <cp:lastModifiedBy>Warren County School District</cp:lastModifiedBy>
  <cp:lastPrinted>2009-09-01T10:46:00Z</cp:lastPrinted>
  <dcterms:modified xsi:type="dcterms:W3CDTF">2009-09-01T14:47:00Z</dcterms:modified>
  <cp:revision>3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1051493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genda Items for Committee Meeting 9/1/09</vt:lpwstr>
  </property>
</Properties>
</file>