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/>
      </w:pPr>
      <w:r>
        <w:rPr>
          <w:rFonts w:cs="Arial" w:ascii="Arial" w:hAnsi="Arial"/>
          <w:sz w:val="22"/>
          <w:szCs w:val="22"/>
        </w:rPr>
        <w:t xml:space="preserve">TO:  </w:t>
        <w:tab/>
        <w:tab/>
        <w:t>Jim Ever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ab/>
        <w:t>Corey Copley</w:t>
        <w:tab/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effrey R. Flick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Probationary and/or Interschool Coach Statu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8/31/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In compliance with Board Policy 10465, please note that due to the number of student-athletes participating in the following sport(s), the indicated action will occur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b/>
          <w:b/>
          <w:sz w:val="20"/>
        </w:rPr>
      </w:pPr>
      <w:r>
        <w:rPr>
          <w:b/>
          <w:sz w:val="20"/>
        </w:rPr>
        <w:t>Probationary Status:</w:t>
      </w:r>
    </w:p>
    <w:p>
      <w:pPr>
        <w:pStyle w:val="Normal"/>
        <w:ind w:left="720" w:right="360" w:hanging="0"/>
        <w:rPr>
          <w:b/>
          <w:b/>
          <w:sz w:val="20"/>
        </w:rPr>
      </w:pPr>
      <w:r>
        <w:rPr>
          <w:b/>
          <w:sz w:val="20"/>
        </w:rPr>
        <w:t>Girl's Volleyball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 xml:space="preserve">In each case, your coaching staff and athletic and building administration are directed to page 48 of the WCSD Athletic/Co-Curricular Employees' Handbook where "Procedures for dropping a sport" are detailed.  The WCSD Board of School Directors and Central Office Administration are interested in maintaining opportunities for your student-athletes and encourage all involved to promote your athletic program so as to ensure its success. 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RF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9:00Z</dcterms:created>
  <dc:creator>STUDENT SERVICES</dc:creator>
  <dc:description/>
  <cp:keywords/>
  <dc:language>en-US</dc:language>
  <cp:lastModifiedBy>Warren County School District</cp:lastModifiedBy>
  <cp:lastPrinted>2009-09-01T10:41:00Z</cp:lastPrinted>
  <dcterms:modified xsi:type="dcterms:W3CDTF">2009-09-01T14:41:00Z</dcterms:modified>
  <cp:revision>4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9839127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genda Items for Committee Meeting 9/1/09</vt:lpwstr>
  </property>
  <property fmtid="{D5CDD505-2E9C-101B-9397-08002B2CF9AE}" pid="6" name="_PreviousAdHocReviewCycleID">
    <vt:r8>-1783195821</vt:r8>
  </property>
</Properties>
</file>