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22"/>
          <w:szCs w:val="22"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tober 12, 2009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adame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see attached sheet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>Ash, Danie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SHEFFIELD AREA MIDDLE HIGH SCHOOL</w:t>
        <w:tab/>
        <w:tab/>
        <w:tab/>
        <w:t>Sprandle, Christoph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Assistant Coach/J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Norris, Megh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heerleading-Fall Assistant Coach/$90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heerleading-Winter Assistant Coach/$90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>Engquist, Jerem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eball-Head Coach</w:t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Cross Countr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Hoffman, Ry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anGuilder, Jennif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anGuilder, Thoma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Volley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Auell, Genin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Volley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ldensperger, Su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sectPr>
      <w:footerReference w:type="default" r:id="rId2"/>
      <w:type w:val="nextPage"/>
      <w:pgSz w:w="12240" w:h="15840"/>
      <w:pgMar w:left="1152" w:right="994" w:gutter="0" w:header="0" w:top="90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9:42:00Z</dcterms:created>
  <dc:creator>Warren County School District</dc:creator>
  <dc:description/>
  <cp:keywords/>
  <dc:language>en-US</dc:language>
  <cp:lastModifiedBy>Warren County School District</cp:lastModifiedBy>
  <cp:lastPrinted>2009-09-21T14:08:00Z</cp:lastPrinted>
  <dcterms:modified xsi:type="dcterms:W3CDTF">2009-09-21T18:08:00Z</dcterms:modified>
  <cp:revision>22</cp:revision>
  <dc:subject/>
  <dc:title>WARREN COUNTY SCHOOL DISTRICT</dc:title>
</cp:coreProperties>
</file>