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2"/>
          <w:szCs w:val="22"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9, 2009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adame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ab/>
        <w:t>Hutley, Hannah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Cheerleading-Interim Head Coach/$90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ab/>
        <w:t>Hoffman, Kimberl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Cheerleading-Winter Coach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ab/>
        <w:t>Salvatore, Jinell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Track-Girl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Cross Countr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Amroski, Jane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Amroski, Pet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Hoffman, Ry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Linkerhof, Robert</w:t>
      </w:r>
    </w:p>
    <w:sectPr>
      <w:footerReference w:type="default" r:id="rId2"/>
      <w:type w:val="nextPage"/>
      <w:pgSz w:w="12240" w:h="15840"/>
      <w:pgMar w:left="1152" w:right="994" w:gutter="0" w:header="0" w:top="90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59:00Z</dcterms:created>
  <dc:creator>Warren County School District</dc:creator>
  <dc:description/>
  <cp:keywords/>
  <dc:language>en-US</dc:language>
  <cp:lastModifiedBy>Warren County School District</cp:lastModifiedBy>
  <cp:lastPrinted>2009-10-19T11:01:00Z</cp:lastPrinted>
  <dcterms:modified xsi:type="dcterms:W3CDTF">2009-10-19T15:01:00Z</dcterms:modified>
  <cp:revision>19</cp:revision>
  <dc:subject/>
  <dc:title>WARREN COUNTY SCHOOL DISTRICT</dc:title>
</cp:coreProperties>
</file>