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ember 7, 2009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dame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  <w:t>Chapman, Nicol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heerleading-Winter Coach/$97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Norris, Justi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ketball-Boys’ Assistant Coach/$223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  <w:t>Hendrickson, Whitn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heerleading-Winter Coach/JH/$97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Ishman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23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Johnson, Jare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23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Proctor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/$223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  <w:t>Maynard-Linkerhof, Moni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ross Country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Hironimus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Swimm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Kylander, Frederi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Hironimus, Scott (coach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cott, Chev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locum, Ro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Danielson, Just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Boy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ason, Donald (coach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Fox, Beverly (coach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ains, Kimber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sectPr>
      <w:footerReference w:type="default" r:id="rId2"/>
      <w:type w:val="nextPage"/>
      <w:pgSz w:w="12240" w:h="15840"/>
      <w:pgMar w:left="1152" w:right="994" w:gutter="0" w:header="0" w:top="90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30:00Z</dcterms:created>
  <dc:creator>Warren County School District</dc:creator>
  <dc:description/>
  <cp:keywords/>
  <dc:language>en-US</dc:language>
  <cp:lastModifiedBy>Warren County School District</cp:lastModifiedBy>
  <cp:lastPrinted>2009-11-18T15:47:00Z</cp:lastPrinted>
  <dcterms:modified xsi:type="dcterms:W3CDTF">2009-11-18T20:47:00Z</dcterms:modified>
  <cp:revision>31</cp:revision>
  <dc:subject/>
  <dc:title>WARREN COUNTY SCHOOL DISTRICT</dc:title>
</cp:coreProperties>
</file>