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.  Post Class A Secretarial position at WAEC for 7 hou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Eliminate 7.5 hour Class B position at Rus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Eliminate 7 hour Class B at Warren Area Elementary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Add .5 hour to existing secretary at Russ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iring a new employee in Class A position at WAEC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 Cost of New Employee at WA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1,2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ost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7,68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ary Savings of Eliminated Position at Russe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$19,0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vings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6,9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ary Savings of Eliminated Position at WA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$17,7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vings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6,4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st to Add .5 Hour to 7 Hours Secretary at Russe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2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Saving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($20,050.00)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06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resent employee bidding into new Class A position…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Salary is higher than new employee in accordance with new negotiated contract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ry Cost of Employee at WA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24,15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ost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8,75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ary Savings of Eliminated Position at Russe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19,06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vings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6,9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lary Savings of Eliminated Position at WAEC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17,7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avings of Benefits and Deductions (36.25%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$6,44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st to Add .5 Hour to 7 Hours Secretary at Russel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1,27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Saving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($16,033.00)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f this change in staffing is approved by the Board of Education, duties for home-schooling of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hysical education students in the Warren County School District will be added to the present</w:t>
      </w:r>
    </w:p>
    <w:p>
      <w:pPr>
        <w:pStyle w:val="Normal"/>
        <w:autoSpaceDE w:val="false"/>
        <w:rPr/>
      </w:pPr>
      <w:r>
        <w:rPr>
          <w:sz w:val="28"/>
          <w:szCs w:val="28"/>
        </w:rPr>
        <w:t>duties and responsibilities of this secretary and the administration at Warren Area Elemen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er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ab/>
      <w:tab/>
      <w:t>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FINANCIAL JUSTIFICATION FOR NEW CLASS A SECRETARIAL </w:t>
    </w:r>
  </w:p>
  <w:p>
    <w:pPr>
      <w:pStyle w:val="Header"/>
      <w:jc w:val="center"/>
      <w:rPr>
        <w:b/>
        <w:b/>
      </w:rPr>
    </w:pPr>
    <w:r>
      <w:rPr>
        <w:b/>
      </w:rPr>
      <w:t>POSITION AT WARREN AREA ELEMENTARY CENTE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43:00Z</dcterms:created>
  <dc:creator>Warren County School District</dc:creator>
  <dc:description/>
  <cp:keywords/>
  <dc:language>en-US</dc:language>
  <cp:lastModifiedBy>Warren County School District</cp:lastModifiedBy>
  <cp:lastPrinted>2010-01-21T14:06:00Z</cp:lastPrinted>
  <dcterms:modified xsi:type="dcterms:W3CDTF">2010-01-21T19:15:00Z</dcterms:modified>
  <cp:revision>3</cp:revision>
  <dc:subject/>
  <dc:title>Scenario #1 – Post Class A Secretarial position at WAEC for 7 hours, eliminate 7</dc:title>
</cp:coreProperties>
</file>