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8, 2010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  <w:t>Franklin, Lisa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Girls’ Assistant Coach/$1697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>Weber, Misty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olleyball-Coach/JH/$677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uer, Davi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Boys’ Head Coach/$203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incent, J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eball-Head Coach/$203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Barker, Marci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Track-Boys’ Assistant Coach/$1697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>Johnson, Michelle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Track-Assistant Coach/JH/$1697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>Jones, Jennif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oft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Evans, Mar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occer-Boys’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trohmeyer, Richar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occer-Boy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sectPr>
      <w:footerReference w:type="default" r:id="rId2"/>
      <w:type w:val="nextPage"/>
      <w:pgSz w:w="12240" w:h="15840"/>
      <w:pgMar w:left="1152" w:right="994" w:gutter="0" w:header="0" w:top="108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4:00Z</dcterms:created>
  <dc:creator>Warren County School District</dc:creator>
  <dc:description/>
  <cp:keywords/>
  <dc:language>en-US</dc:language>
  <cp:lastModifiedBy>Warren County School District</cp:lastModifiedBy>
  <cp:lastPrinted>2010-02-17T10:25:00Z</cp:lastPrinted>
  <dcterms:modified xsi:type="dcterms:W3CDTF">2010-02-17T15:26:00Z</dcterms:modified>
  <cp:revision>17</cp:revision>
  <dc:subject/>
  <dc:title>WARREN COUNTY SCHOOL DISTRICT</dc:title>
</cp:coreProperties>
</file>