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il 12, 2010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>Criswell, Jerem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/JH/$16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/>
          <w:bCs/>
          <w:sz w:val="20"/>
        </w:rPr>
        <w:t>Joblon, Kriste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Assistant Coach/$16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Eggleston, Jame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Interim Assistant Coach/$16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Hasselman, T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Assistant Coach/$16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Zavinski, Krist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Assistant Coach/$16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ratrich, Loui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Gr. 9/$23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Harrington, Thom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ccer-Boys’ Head Coach/$211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>Scutella, Jeffr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/>
          <w:bCs/>
          <w:sz w:val="20"/>
        </w:rPr>
        <w:t>Hummel, Travi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Nelson, Kimberl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Johnson, De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Richards, Anth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Proctor, Joh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39:00Z</dcterms:created>
  <dc:creator>Warren County School District</dc:creator>
  <dc:description/>
  <cp:keywords/>
  <dc:language>en-US</dc:language>
  <cp:lastModifiedBy>Warren County School District</cp:lastModifiedBy>
  <cp:lastPrinted>2010-03-17T10:57:00Z</cp:lastPrinted>
  <dcterms:modified xsi:type="dcterms:W3CDTF">2010-03-17T15:31:00Z</dcterms:modified>
  <cp:revision>23</cp:revision>
  <dc:subject/>
  <dc:title>WARREN COUNTY SCHOOL DISTRICT</dc:title>
</cp:coreProperties>
</file>