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FIRST ADDENDU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ab/>
        <w:t>This Addendum, made this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ay of June, 2010, amends the Athletic Trainer Agreement, dated May 26, 2009, between Warren County School District (“DISTRICT”) and Warren General Hospital (“HOSPIT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ragraph 6 is hereby amended to read as follows: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a)  “Subject to the reductions referenced in the succeeding paragraph, the District shall pay to Hospital One Hundred One Thousand Six Hundred Dollars ($101,600.00) for the services of two Athletic Trainers, payable in two equal installments of Fifty Thousand Eight Hundred Dollars ($50,800.00).  The first installment shall be paid on or before September 30, 2010, and the second installment shall be paid on or before April 30, 2011.  For each additional Renewal Term of this Agreement, the remuneration shall be modified to cover the then-current expense of the Athletic Trainers’ salary, benefits and expenses.  Hospital shall notify District of the increase or decrease in remuneration on or before the first day of April the then-current Term.  Remuneration shall be paid on September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April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then-current Term.”</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  “Notwithstanding the preceding paragraph, the Parties agree that the $101,600 owed shall be proportionately reduced by $1,200.00 per week for each full calendar week that the Hospital is able to provide the services of only one Athletic Trainer to the District.  The Parties further agree that the $101,600 owed shall be proportionately reduced by $2,400.00 per week for each full calendar week that the Hospital is unable to provide the services of any Athletic Trainers to the District.  Any reduction in the amount paid by the District in accordance with this provision shall be clearly stated in the relevant installment payment submitted by the District to the Hospital.”   </w:t>
      </w:r>
    </w:p>
    <w:p>
      <w:pPr>
        <w:pStyle w:val="Normal"/>
        <w:spacing w:lineRule="auto" w:line="24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ept as specifically modified by this Addendum, the remainder of the terms and provisions of the Agreement, dated May 26, 2009, are hereby ratified by the parties and shall continue and remain unchanged and in full force and legal eff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IN WITNESS WHEREOF</w:t>
      </w:r>
      <w:r>
        <w:rPr>
          <w:rFonts w:cs="Times New Roman" w:ascii="Times New Roman" w:hAnsi="Times New Roman"/>
          <w:sz w:val="24"/>
          <w:szCs w:val="24"/>
        </w:rPr>
        <w:t>, the parties hereto, intending to be legally bound, have executed this Addendum as of the day and year first written abov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REN COUNTY SCHOOL DISTRICT</w:t>
        <w:tab/>
        <w:tab/>
        <w:t>WARREN GENERAL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w:t>
      </w:r>
    </w:p>
    <w:p>
      <w:pPr>
        <w:pStyle w:val="Normal"/>
        <w:spacing w:lineRule="auto" w:line="240" w:before="0" w:after="0"/>
        <w:jc w:val="both"/>
        <w:rPr/>
      </w:pPr>
      <w:r>
        <w:rPr>
          <w:rFonts w:cs="Times New Roman" w:ascii="Times New Roman" w:hAnsi="Times New Roman"/>
          <w:sz w:val="24"/>
          <w:szCs w:val="24"/>
        </w:rPr>
        <w:t>School Board President</w:t>
        <w:tab/>
        <w:tab/>
        <w:tab/>
        <w:tab/>
        <w:t>Sign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______________</w:t>
      </w:r>
    </w:p>
    <w:p>
      <w:pPr>
        <w:pStyle w:val="Normal"/>
        <w:spacing w:lineRule="auto" w:line="240" w:before="0" w:after="0"/>
        <w:jc w:val="both"/>
        <w:rPr/>
      </w:pPr>
      <w:r>
        <w:rPr>
          <w:rFonts w:cs="Times New Roman" w:ascii="Times New Roman" w:hAnsi="Times New Roman"/>
          <w:sz w:val="24"/>
          <w:szCs w:val="24"/>
        </w:rPr>
        <w:t>School Board Secretary</w:t>
        <w:tab/>
        <w:tab/>
        <w:tab/>
        <w:tab/>
        <w:t>Title</w:t>
      </w:r>
    </w:p>
    <w:sectPr>
      <w:headerReference w:type="default" r:id="rId2"/>
      <w:type w:val="nextPage"/>
      <w:pgSz w:w="12240" w:h="15840"/>
      <w:pgMar w:left="216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2">
    <w:name w:val=" Char2"/>
    <w:basedOn w:val="DefaultParagraphFont"/>
    <w:qFormat/>
    <w:rPr/>
  </w:style>
  <w:style w:type="character" w:styleId="Char1">
    <w:name w:val=" Char1"/>
    <w:basedOn w:val="DefaultParagraph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49:00Z</dcterms:created>
  <dc:creator>A. Stewart</dc:creator>
  <dc:description/>
  <cp:keywords/>
  <dc:language>en-US</dc:language>
  <cp:lastModifiedBy>administrator</cp:lastModifiedBy>
  <dcterms:modified xsi:type="dcterms:W3CDTF">2010-04-21T14:49:00Z</dcterms:modified>
  <cp:revision>2</cp:revision>
  <dc:subject/>
  <dc:title>FIRST ADDENDUM</dc:title>
</cp:coreProperties>
</file>