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e 14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e attached sheet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56:00Z</dcterms:created>
  <dc:creator>Wendy Norris</dc:creator>
  <dc:description/>
  <cp:keywords/>
  <dc:language>en-US</dc:language>
  <cp:lastModifiedBy>Warren County School District</cp:lastModifiedBy>
  <cp:lastPrinted>2010-05-28T13:43:00Z</cp:lastPrinted>
  <dcterms:modified xsi:type="dcterms:W3CDTF">2010-05-28T17:43:00Z</dcterms:modified>
  <cp:revision>1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9925908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Non-Athletic Co-Curricular Supplemental Contracts for 6/1 Committee Mtg</vt:lpwstr>
  </property>
</Properties>
</file>