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ren County School Distri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-Season Participants</w:t>
      </w:r>
    </w:p>
    <w:p>
      <w:pPr>
        <w:pStyle w:val="Normal"/>
        <w:jc w:val="center"/>
        <w:rPr/>
      </w:pPr>
      <w:r>
        <w:rPr/>
        <w:t>Spring 09-10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77"/>
        <w:gridCol w:w="1703"/>
        <w:gridCol w:w="252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# of District Qualifi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District Champ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Qualifi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’s Tenn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’s Trac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Bupp                300 Hurd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Bup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Rulander High Jum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HS   District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l Slaughter          100 Meters                200 Me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l Slaugh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’s Trac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Anderson  High Ju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Anders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MHS  District 9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l’s Softbal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y’s Basebal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H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45:00Z</dcterms:created>
  <dc:creator>administrator</dc:creator>
  <dc:description/>
  <cp:keywords/>
  <dc:language>en-US</dc:language>
  <cp:lastModifiedBy>administrator</cp:lastModifiedBy>
  <dcterms:modified xsi:type="dcterms:W3CDTF">2010-05-26T13:45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7213021</vt:r8>
  </property>
  <property fmtid="{D5CDD505-2E9C-101B-9397-08002B2CF9AE}" pid="3" name="_AuthorEmail">
    <vt:lpwstr>Jeffrey.Flickner@wcsdpa.org</vt:lpwstr>
  </property>
  <property fmtid="{D5CDD505-2E9C-101B-9397-08002B2CF9AE}" pid="4" name="_AuthorEmailDisplayName">
    <vt:lpwstr>Flickner, Jeffre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