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ly 26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Hoffman, Ry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ross Country-Assistant Coach/$122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rendlinger, Stev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abat, Dav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Harrington, Charle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ccer-Girls’ 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Artman, Tabith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-Fall Coach/JV/$10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Cheer-Winter Coach/JV/$1009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Keane, Jami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/$176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Keane, Jami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3:17:00Z</dcterms:created>
  <dc:creator>Warren County School District</dc:creator>
  <dc:description/>
  <cp:keywords/>
  <dc:language>en-US</dc:language>
  <cp:lastModifiedBy>Warren County School District</cp:lastModifiedBy>
  <cp:lastPrinted>2010-07-16T15:25:00Z</cp:lastPrinted>
  <dcterms:modified xsi:type="dcterms:W3CDTF">2010-07-20T15:29:00Z</dcterms:modified>
  <cp:revision>14</cp:revision>
  <dc:subject/>
  <dc:title>WARREN COUNTY SCHOOL DISTRICT</dc:title>
</cp:coreProperties>
</file>