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6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URRICULUM COORDINATORS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e, Rub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amily and Consumer Services 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Kersey, Barb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ne Art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maroff, Carri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Guidance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nelick, Jeffr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Health/Physical Education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udwig, Stace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nguage Art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lter, Jeanett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ibrary Media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0"/>
          <w:szCs w:val="10"/>
        </w:rPr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Dilks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thematic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Peterson, Janet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cience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orrison, James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ocial Studie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lbaugh, Darlen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echnology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harp, Louise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ellness/$1797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tley, Pamela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orld Language/$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CYBERSCHOOL LIAISON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  <w:tab/>
        <w:tab/>
        <w:t>Smaroff, Carrie-employe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Central Attendance Area/$17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weet, Mark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Northern Attendance Area/$179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Vile, Traci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Eastern Attendance Area/$17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arner, Nanc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Western Attendance Area/$1797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yons, CJ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48:00Z</dcterms:created>
  <dc:creator>Wendy Norris</dc:creator>
  <dc:description/>
  <cp:keywords/>
  <dc:language>en-US</dc:language>
  <cp:lastModifiedBy>Warren County School District</cp:lastModifiedBy>
  <cp:lastPrinted>2010-07-20T09:45:00Z</cp:lastPrinted>
  <dcterms:modified xsi:type="dcterms:W3CDTF">2010-07-20T15:30:00Z</dcterms:modified>
  <cp:revision>18</cp:revision>
  <dc:subject/>
  <dc:title>WARREN COUNTY SCHOOL DISTRICT</dc:title>
</cp:coreProperties>
</file>