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  <w:t>Office of Athletics and Co-Curricular Activities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36"/>
        </w:rPr>
      </w:pPr>
      <w:r>
        <w:rPr>
          <w:rFonts w:cs="Baskerville Old Face" w:ascii="Baskerville Old Face" w:hAnsi="Baskerville Old Face"/>
          <w:b/>
          <w:i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E Terrill, Superintend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A. Miller, Supervisor of District-Wide Athletics and Co-Curricular Activities</w:t>
      </w:r>
    </w:p>
    <w:p>
      <w:pPr>
        <w:pStyle w:val="Heading1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elephone:  814/723-6900 extension 2168</w:t>
      </w:r>
    </w:p>
    <w:p>
      <w:pPr>
        <w:pStyle w:val="Heading1"/>
        <w:rPr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>Fax:  814/723-0830</w:t>
      </w:r>
    </w:p>
    <w:p>
      <w:pPr>
        <w:pStyle w:val="Normal"/>
        <w:rPr>
          <w:u w:val="double"/>
        </w:rPr>
      </w:pPr>
      <w:r>
        <w:rPr>
          <w:u w:val="double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Administrators as Coa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ve Role Model – ability to tea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ct Employee – understands policies and procedures of the distric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dministrator – administrator/coach at ev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Administrators - not always covered now (ex:  meetings) so should be able to leave bui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  <w:szCs w:val="20"/>
        </w:rPr>
        <w:t>Other Districts - utilize administrators as coaches and seem to experience few probl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 Commitment – limits time available as administrator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ure Time – travel time if departure is scheduled prior to end of da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 Alone Administrator – no one to handle administrative duties if necessar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on With Parents – different levels of interaction as coach or as administra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action With Students – different levels of interaction as coach or as administrator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eparate Duties - administrator position from coach posi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Distance/Travel  -  may be difficult if administrator at one school and coach at another school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Priorities - could become a problem if building issue and coaching occurred at same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tio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administrators at build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Sports which do not have an impact on time expectations to leave prior to student dismissal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ketball-Varsity and JV, Cheerleading-Basketball and Wrestling, Football-Varsity, Swimming, Volleyball, and Wrest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s which do have an impact on time expectations to leave prior to student dismissa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seball, Basketball-Junior High, Cross Country, Football-JV and Junior High, Golf, Soccer, Softball, Tennis, Tr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School Distric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xty-three schools were polled of which nine (9) have administrators serving as coach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2240" w:h="15840"/>
      <w:pgMar w:left="144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9:00Z</dcterms:created>
  <dc:creator>Warren County School District</dc:creator>
  <dc:description/>
  <cp:keywords/>
  <dc:language>en-US</dc:language>
  <cp:lastModifiedBy>Warren County School District</cp:lastModifiedBy>
  <cp:lastPrinted>2010-09-20T10:58:00Z</cp:lastPrinted>
  <dcterms:modified xsi:type="dcterms:W3CDTF">2010-09-20T14:59:00Z</dcterms:modified>
  <cp:revision>2</cp:revision>
  <dc:subject/>
  <dc:title>Administrators as Coaches</dc:title>
</cp:coreProperties>
</file>