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8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  <w:t>Doak, Matthew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Head Coach/$342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Spoveri, Meliss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heerleading-Winter Coach/$10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Ishman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Johnson, Jare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Proctor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319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  <w:tab/>
        <w:t>Davidson, Kath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heerleading-Winter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  <w:t>Siliano, Stev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Danielson, Christoph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iliano, Steve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8:38:00Z</dcterms:created>
  <dc:creator>Warren County School District</dc:creator>
  <dc:description/>
  <cp:keywords/>
  <dc:language>en-US</dc:language>
  <cp:lastModifiedBy>Warren County School District</cp:lastModifiedBy>
  <cp:lastPrinted>2010-10-19T11:40:00Z</cp:lastPrinted>
  <dcterms:modified xsi:type="dcterms:W3CDTF">2010-10-19T15:40:00Z</dcterms:modified>
  <cp:revision>17</cp:revision>
  <dc:subject/>
  <dc:title>WARREN COUNTY SCHOOL DISTRICT</dc:title>
</cp:coreProperties>
</file>