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Warren County School District Board of Educati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ab/>
        <w:t>Warren County School District Administrati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Fall Athletic Play-Off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October 20, 2010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following is a list of teams that may be participating in the play-offs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enhower Middle/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ys' Soccer 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leyball 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Area 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bal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’ Golf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ls’ Golf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’ Soccer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ls’ Tennis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JAM/wn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2:00Z</dcterms:created>
  <dc:creator>STUDENT SERVICES</dc:creator>
  <dc:description/>
  <cp:keywords/>
  <dc:language>en-US</dc:language>
  <cp:lastModifiedBy>Warren County School District</cp:lastModifiedBy>
  <cp:lastPrinted>2010-10-15T11:46:00Z</cp:lastPrinted>
  <dcterms:modified xsi:type="dcterms:W3CDTF">2010-10-19T17:26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153202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Boys' tennis memo to board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