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6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bookmarkStart w:id="0" w:name="OLE_LINK1"/>
      <w:r>
        <w:rPr>
          <w:rFonts w:cs="Arial" w:ascii="Arial" w:hAnsi="Arial"/>
          <w:bCs/>
          <w:sz w:val="20"/>
        </w:rPr>
        <w:t>Leamon, Catri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Cheer-Winter Co-Coach/JH/$50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bookmarkEnd w:id="0"/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ncas, Ann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Cheer-Winter Co-Coach/JH/$50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utmaher, Jord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  <w:t>Higby, Crai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Ely, Jaimi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utley, Hanna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ulicz, Jos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J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hotts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J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ine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Grinnen, Scott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Isenberg, Shaw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Travis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Mucheck, B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Basketball-Girls’ 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yers, J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ullock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Yost, Chr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vis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ucheck, B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Renwick, Christin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ictor, Joh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1:00Z</dcterms:created>
  <dc:creator>Warren County School District</dc:creator>
  <dc:description/>
  <cp:keywords/>
  <dc:language>en-US</dc:language>
  <cp:lastModifiedBy>Warren County School District</cp:lastModifiedBy>
  <cp:lastPrinted>2010-11-15T10:55:00Z</cp:lastPrinted>
  <dcterms:modified xsi:type="dcterms:W3CDTF">2010-11-15T20:13:00Z</dcterms:modified>
  <cp:revision>29</cp:revision>
  <dc:subject/>
  <dc:title>WARREN COUNTY SCHOOL DISTRICT</dc:title>
</cp:coreProperties>
</file>