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 / 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ames A. Mill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WCSD Tip-off Basketball Tournamen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6, 2010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ren County School District will hold the sixth annual Girls' Basketball Tip-off Tournament and seventh annual Boys' Basketball Tip-off Tournament at Warren Area High School on Friday and Saturday, December 10 and 11, 2010.</w:t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hedule is as follows: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day, December 10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:00</w:t>
        <w:tab/>
        <w:t>EMHS Girls versus SAMHS Gir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</w:t>
        <w:tab/>
        <w:t>YHS Girls versus WAHS Girl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</w:t>
        <w:tab/>
        <w:t>SAMHS Boys versus EMHS Boy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</w:t>
        <w:tab/>
        <w:t>WAHS Boys versus YHS Boys</w:t>
      </w:r>
    </w:p>
    <w:p>
      <w:pPr>
        <w:pStyle w:val="Normal"/>
        <w:tabs>
          <w:tab w:val="clear" w:pos="720"/>
          <w:tab w:val="left" w:pos="2880" w:leader="none"/>
        </w:tabs>
        <w:overflowPunct w:val="true"/>
        <w:autoSpaceDE w:val="true"/>
        <w:ind w:left="108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turday, December 11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:00 </w:t>
        <w:tab/>
        <w:t>Girls Consolation Ga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:30</w:t>
        <w:tab/>
        <w:t>Boys Consolation Ga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:00</w:t>
        <w:tab/>
        <w:t>Girls Championship Gam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:30</w:t>
        <w:tab/>
        <w:t>Boys Championship Game</w:t>
      </w:r>
    </w:p>
    <w:p>
      <w:pPr>
        <w:pStyle w:val="Normal"/>
        <w:tabs>
          <w:tab w:val="clear" w:pos="720"/>
          <w:tab w:val="left" w:pos="2880" w:leader="none"/>
        </w:tabs>
        <w:overflowPunct w:val="true"/>
        <w:autoSpaceDE w:val="true"/>
        <w:ind w:left="108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ind w:left="72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d at door each night</w:t>
      </w:r>
    </w:p>
    <w:p>
      <w:pPr>
        <w:pStyle w:val="Normal"/>
        <w:ind w:left="1800" w:hanging="360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 One ticket allows attendance at all four gam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overflowPunct w:val="true"/>
        <w:autoSpaceDE w:val="true"/>
        <w:ind w:left="1440" w:hanging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 passes will be accepted</w:t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16"/>
          <w:szCs w:val="16"/>
        </w:rPr>
        <w:t>JAM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4"/>
      <w:numFmt w:val="upperRoman"/>
      <w:lvlText w:val="%4&gt;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3:28:00Z</dcterms:created>
  <dc:creator>STUDENT SERVICES</dc:creator>
  <dc:description/>
  <cp:keywords/>
  <dc:language>en-US</dc:language>
  <cp:lastModifiedBy>Warren County School District</cp:lastModifiedBy>
  <cp:lastPrinted>2010-11-12T08:41:00Z</cp:lastPrinted>
  <dcterms:modified xsi:type="dcterms:W3CDTF">2010-11-12T13:41:00Z</dcterms:modified>
  <cp:revision>7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32402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Tip-off Tourney Attachment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