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 County Musical -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31, 2011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Warren County School District will present "Once Upon a Mattress" as the 2011 All-County Musical.  The production will be at the Struther’s Library Theatre on March 31, April 1 and 2, 2011.  Additional information includes: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ions:</w:t>
        <w:tab/>
        <w:t>Auditions were held January 3 and 4.  Thirty-four on-stage cast members were selected. There are presently 9 members of the orchestra rehearsing.  All four WCSD high schools are represented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:</w:t>
        <w:tab/>
        <w:t>Tickets will be priced at $11 for students and senior citizens and $13 for adults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s:</w:t>
        <w:tab/>
        <w:t>United Refining Company has allowed use of a space at its Lexington Avenue location for set construction.  Local vendors have been identified for supplies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mes:</w:t>
        <w:tab/>
        <w:t>Costume rentals will be extensive.  Financial support is being solicited in the form of “Costume Sponsors.”    Please contact our office for more information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:</w:t>
        <w:tab/>
        <w:t>The budget for the show presents income and expenditures of just over $21,600.  This compares to $26,000 for the 2007 presentation of “Thoroughly Modern Millie.”</w:t>
      </w:r>
    </w:p>
    <w:p>
      <w:pPr>
        <w:pStyle w:val="Normal"/>
        <w:tabs>
          <w:tab w:val="clear" w:pos="720"/>
          <w:tab w:val="right" w:pos="936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20:00Z</dcterms:created>
  <dc:creator>STUDENT SERVICES</dc:creator>
  <dc:description/>
  <cp:keywords/>
  <dc:language>en-US</dc:language>
  <cp:lastModifiedBy>Warren County School District</cp:lastModifiedBy>
  <cp:lastPrinted>2009-01-16T08:59:00Z</cp:lastPrinted>
  <dcterms:modified xsi:type="dcterms:W3CDTF">2011-01-17T20:15:00Z</dcterms:modified>
  <cp:revision>8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144033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CM Agenda item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