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 xml:space="preserve">    </w:t>
        <w:tab/>
        <w:t>Probationary Teams</w:t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31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Based upon the wint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counts from our Building Athletic Coordinators, as of December 10, 2010, the following actions occurred.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obationary Classification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School </w:t>
      </w:r>
      <w:r>
        <w:rPr>
          <w:rFonts w:cs="Arial" w:ascii="Arial" w:hAnsi="Arial"/>
          <w:sz w:val="22"/>
          <w:szCs w:val="22"/>
        </w:rPr>
        <w:t xml:space="preserve">              </w:t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EMHS              </w:t>
        <w:tab/>
        <w:t>Wrestling/Junior High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HS</w:t>
        <w:tab/>
        <w:t>Basketball/Boys/Junior High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MHS</w:t>
        <w:tab/>
        <w:t>Wrestling/Junior High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YHS</w:t>
        <w:tab/>
        <w:t>Wrestling/Junior High</w:t>
        <w:tab/>
        <w:tab/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Coaches classified as Interschool Coaches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School </w:t>
      </w:r>
      <w:r>
        <w:rPr>
          <w:rFonts w:cs="Arial" w:ascii="Arial" w:hAnsi="Arial"/>
          <w:sz w:val="22"/>
          <w:szCs w:val="22"/>
        </w:rPr>
        <w:t xml:space="preserve">              </w:t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ne</w:t>
        <w:tab/>
        <w:t xml:space="preserve">None              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16"/>
          <w:szCs w:val="16"/>
        </w:rPr>
        <w:t>JAM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5:57:00Z</dcterms:created>
  <dc:creator>STUDENT SERVICES</dc:creator>
  <dc:description/>
  <cp:keywords/>
  <dc:language>en-US</dc:language>
  <cp:lastModifiedBy>Warren County School District</cp:lastModifiedBy>
  <cp:lastPrinted>2010-06-04T14:21:00Z</cp:lastPrinted>
  <dcterms:modified xsi:type="dcterms:W3CDTF">2011-01-17T16:11:00Z</dcterms:modified>
  <cp:revision>5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776822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/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