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1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Barto, Wad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chrecongost Jr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bookmarkStart w:id="0" w:name="OLE_LINK1"/>
      <w:r>
        <w:rPr>
          <w:rFonts w:cs="Arial" w:ascii="Arial" w:hAnsi="Arial"/>
          <w:bCs/>
          <w:sz w:val="20"/>
        </w:rPr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End w:id="0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rray, Chels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enley, Jame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Coach/$377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rker, Mar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nglish, Josep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a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Boy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Interschool Coach/$69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elson, Kimberl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Girls’ Assistant Coach/J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evevino, Ros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Smoulder, Thoma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lf-Head Coach/$1364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Morris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Boys’ Assistant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dwards, Cha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Football-Assistant Coach/$2412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dy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ozanski, Eric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Assistant Coach/$256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incent, Ad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ight,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Cummings, Bruc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thletic Coordinator-YHS/YEM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effective 6/9/11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orrison, T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apalia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outzenhiser, 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ameson, R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artzbaugh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34:00Z</dcterms:created>
  <dc:creator>Warren County School District</dc:creator>
  <dc:description/>
  <cp:keywords/>
  <dc:language>en-US</dc:language>
  <cp:lastModifiedBy>Warren County School District</cp:lastModifiedBy>
  <cp:lastPrinted>2011-03-21T15:51:00Z</cp:lastPrinted>
  <dcterms:modified xsi:type="dcterms:W3CDTF">2011-03-21T19:51:00Z</dcterms:modified>
  <cp:revision>49</cp:revision>
  <dc:subject/>
  <dc:title>WARREN COUNTY SCHOOL DISTRICT</dc:title>
</cp:coreProperties>
</file>