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12, 2011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ab/>
        <w:t>Davis, Micha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otball-Assistant Coach/J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  <w:t>Huntoon, Dusti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otball-Co-Assistant Coach/$120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  <w:t>Crozier, Stev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otball-Co-Assistant Coach/$120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Labesky, Jeff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sketball-Girls’ Assistant Coach/JH/$120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  <w:t>Willis, Joh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Cross Country-Assistant Coach/$127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  <w:t>Sprandle, Christoph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sketball-Girls’ 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prandle, Christoph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Socc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Lasher, Joann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39:00Z</dcterms:created>
  <dc:creator>Warren County School District</dc:creator>
  <dc:description/>
  <cp:keywords/>
  <dc:language>en-US</dc:language>
  <cp:lastModifiedBy>Warren County School District</cp:lastModifiedBy>
  <cp:lastPrinted>2011-08-16T14:13:00Z</cp:lastPrinted>
  <dcterms:modified xsi:type="dcterms:W3CDTF">2011-08-16T18:14:00Z</dcterms:modified>
  <cp:revision>19</cp:revision>
  <dc:subject/>
  <dc:title>WARREN COUNTY SCHOOL DISTRICT</dc:title>
</cp:coreProperties>
</file>