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ober 10, 2011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>Decker, Matthew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occer-Girls’ Assistant Coach/$183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>Harrington, Charle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occer-Girls’ 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anders, Georg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ketball/Boys’ 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>Shotts, Eric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ootball-Assistant Coach/J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Wrestling-Head Coach</w:t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ncroft, Michae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ketball-Girls’ 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/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Football</w:t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McNutt, Terranc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Ellis Jr., Edmun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Foo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nell, Jaso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Foo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Munksgard, Dennis</w:t>
      </w:r>
    </w:p>
    <w:sectPr>
      <w:footerReference w:type="default" r:id="rId2"/>
      <w:type w:val="nextPage"/>
      <w:pgSz w:w="12240" w:h="15840"/>
      <w:pgMar w:left="1152" w:right="994" w:gutter="0" w:header="0" w:top="108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31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01:00Z</dcterms:created>
  <dc:creator>Warren County School District</dc:creator>
  <dc:description/>
  <cp:keywords/>
  <dc:language>en-US</dc:language>
  <cp:lastModifiedBy>Warren County School District</cp:lastModifiedBy>
  <cp:lastPrinted>2011-09-20T11:34:00Z</cp:lastPrinted>
  <dcterms:modified xsi:type="dcterms:W3CDTF">2011-09-20T15:34:00Z</dcterms:modified>
  <cp:revision>24</cp:revision>
  <dc:subject/>
  <dc:title>WARREN COUNTY SCHOOL DISTRICT</dc:title>
</cp:coreProperties>
</file>