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Warren County School District Board of Educ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:</w:t>
        <w:tab/>
        <w:tab/>
        <w:t>Warren County School District Administr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Fall Athletic Play-Off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October 25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following is a list of teams that may be participating in the play-offs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hower Middle/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 (pending)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Soccer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/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 (pending)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Area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oss Country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Golf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ys’ Soccer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rls’ Tennis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ot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eyball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sz w:val="16"/>
          <w:szCs w:val="16"/>
        </w:rPr>
      </w:pPr>
      <w:r>
        <w:rPr>
          <w:sz w:val="16"/>
          <w:szCs w:val="16"/>
        </w:rPr>
        <w:t>JAM/wn</w:t>
      </w:r>
    </w:p>
    <w:p>
      <w:pPr>
        <w:pStyle w:val="Normal"/>
        <w:ind w:left="720" w:right="3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1:00Z</dcterms:created>
  <dc:creator>STUDENT SERVICES</dc:creator>
  <dc:description/>
  <cp:keywords/>
  <dc:language>en-US</dc:language>
  <cp:lastModifiedBy>Warren County School District</cp:lastModifiedBy>
  <cp:lastPrinted>2010-10-15T11:46:00Z</cp:lastPrinted>
  <dcterms:modified xsi:type="dcterms:W3CDTF">2011-10-18T12:30:00Z</dcterms:modified>
  <cp:revision>6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153202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Boys' tennis memo to board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