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in Ander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nda Arfo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ssica Arnol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nie Bent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im Bondare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afer Brocklehur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ole Cha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cy Childres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ty Crou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a Feen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bie Giambron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m Hah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ndy Hillar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 Hoff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ecca Howel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Key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ra Knupp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ura Kraf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Loebelenz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Lyn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ca Madig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ne McCaul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nda McCull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anda McEllhat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ssy Moor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rin Napolit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rie Nol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 Quigg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mantha Rafala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Ri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ristina Rich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tricia Richard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hena Rosequist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yce Rowaland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ephanie Russ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wn Seyl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remy Silian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becca Taibb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lissa Tatarsk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ie Thay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wn Turn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Water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rothy Well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da Why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ooke William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 Wilso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nnifer Wort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onnie You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renda Zock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heffield Elementary School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Anderson </w:t>
        <w:br/>
        <w:t>Jason Hoffma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872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ovember 14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13:00Z</dcterms:created>
  <dc:creator>Warren County School District</dc:creator>
  <dc:description/>
  <cp:keywords/>
  <dc:language>en-US</dc:language>
  <cp:lastModifiedBy>Warren County School District</cp:lastModifiedBy>
  <dcterms:modified xsi:type="dcterms:W3CDTF">2011-10-17T20:12:00Z</dcterms:modified>
  <cp:revision>3</cp:revision>
  <dc:subject/>
  <dc:title>Warren Area Elementary Center</dc:title>
</cp:coreProperties>
</file>