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 / Athletics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ames A. Mill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WCSD Tip-off Basketball Tournament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5, 2011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rren County School District will hold the seventh annual Girls' Basketball Tip-off Tournament and eighth annual Boys' Basketball Tip-off Tournament at Warren Area High School on Friday and Saturday, December 9 and 10, 2011.</w:t>
      </w:r>
    </w:p>
    <w:p>
      <w:pPr>
        <w:pStyle w:val="Normal"/>
        <w:spacing w:before="0" w:after="120"/>
        <w:ind w:left="720"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edule is as follows: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Tournament</w:t>
      </w:r>
    </w:p>
    <w:p>
      <w:pPr>
        <w:pStyle w:val="Normal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Friday, December 9, 2011</w:t>
      </w:r>
    </w:p>
    <w:p>
      <w:pPr>
        <w:pStyle w:val="Normal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4:00   EMHS Girls versus SAMHS Girl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30   YHS Girls versus WAHS Girl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00   SAMHS Boys versus YHS Boys</w:t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   WAHS Boys versus EMHS Boys</w:t>
      </w:r>
    </w:p>
    <w:p>
      <w:pPr>
        <w:pStyle w:val="Normal"/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aturday, December 10, 2011</w:t>
      </w:r>
    </w:p>
    <w:p>
      <w:pPr>
        <w:pStyle w:val="Normal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3:00   Girls Consolation Gam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180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30   Boys Consolation Gam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180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:00   Girls Championship Gam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overflowPunct w:val="true"/>
        <w:autoSpaceDE w:val="true"/>
        <w:ind w:left="180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30   Boys Championship Game</w:t>
      </w:r>
    </w:p>
    <w:p>
      <w:pPr>
        <w:pStyle w:val="Normal"/>
        <w:tabs>
          <w:tab w:val="clear" w:pos="720"/>
          <w:tab w:val="left" w:pos="2880" w:leader="none"/>
        </w:tabs>
        <w:overflowPunct w:val="true"/>
        <w:autoSpaceDE w:val="true"/>
        <w:ind w:left="108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ets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d at door each night</w:t>
      </w:r>
    </w:p>
    <w:p>
      <w:pPr>
        <w:pStyle w:val="Normal"/>
        <w:ind w:left="18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</w:t>
        <w:tab/>
        <w:t>One ticket allows attendance at all four ga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overflowPunct w:val="true"/>
        <w:autoSpaceDE w:val="true"/>
        <w:ind w:left="180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 passes will be accepted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ind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16"/>
          <w:szCs w:val="16"/>
        </w:rPr>
        <w:t>JAM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57:00Z</dcterms:created>
  <dc:creator>STUDENT SERVICES</dc:creator>
  <dc:description/>
  <cp:keywords/>
  <dc:language>en-US</dc:language>
  <cp:lastModifiedBy>Warren County School District</cp:lastModifiedBy>
  <cp:lastPrinted>2011-11-16T14:35:00Z</cp:lastPrinted>
  <dcterms:modified xsi:type="dcterms:W3CDTF">2011-11-16T19:35:00Z</dcterms:modified>
  <cp:revision>8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324026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Tip-off Tourney Attachment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