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gust 13, 2012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  <w:tab/>
        <w:t>Crozier, Steve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Football-Head Assistant Coach/$256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Ehrgott, Dalla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Football-Assistant Coach/$2412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Labeskey, Jeffre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Football-Assistant Coach/$2412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Snell, Jaso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Football-Assistant Coach/JH/$2412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Albaugh, Chri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Football-Assistant Coach/JH/$2412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  <w:tab/>
        <w:t>Girts, Marc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Volleyballl-Assistant Coach/$1835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  <w:tab/>
        <w:t>Sveda, Andrew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Basketball-Girls’ Assistant Coach/JH/$2412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  <w:tab/>
        <w:t>Lewis, Boyd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Soccer-Boys’ 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  <w:tab/>
        <w:t>Salerno, Brando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Baseball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  <w:tab/>
        <w:t>Richards, Anthon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Basketball-Girls’ Assistant Coach/J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VOLUNTEERS 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  <w:tab/>
      </w:r>
      <w:r>
        <w:rPr>
          <w:rFonts w:cs="Arial" w:ascii="Arial" w:hAnsi="Arial"/>
          <w:bCs/>
          <w:sz w:val="20"/>
          <w:u w:val="single"/>
        </w:rPr>
        <w:t>Foot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Johnson, Andrew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  <w:tab/>
      </w:r>
      <w:r>
        <w:rPr>
          <w:rFonts w:cs="Arial" w:ascii="Arial" w:hAnsi="Arial"/>
          <w:bCs/>
          <w:sz w:val="20"/>
          <w:u w:val="single"/>
        </w:rPr>
        <w:t>Football/J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Higby, Craig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  <w:tab/>
      </w:r>
      <w:r>
        <w:rPr>
          <w:rFonts w:cs="Arial" w:ascii="Arial" w:hAnsi="Arial"/>
          <w:bCs/>
          <w:sz w:val="20"/>
          <w:u w:val="single"/>
        </w:rPr>
        <w:t>Cheer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Anderson, Kelse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</w:r>
      <w:r>
        <w:rPr>
          <w:rFonts w:cs="Arial" w:ascii="Arial" w:hAnsi="Arial"/>
          <w:bCs/>
          <w:sz w:val="20"/>
          <w:u w:val="single"/>
        </w:rPr>
        <w:t>Foot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Brendlinger, Rya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</w:r>
      <w:r>
        <w:rPr>
          <w:rFonts w:cs="Arial" w:ascii="Arial" w:hAnsi="Arial"/>
          <w:bCs/>
          <w:sz w:val="20"/>
          <w:u w:val="single"/>
        </w:rPr>
        <w:t>Volley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Flynn, Courtne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Schrader, Terr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Fox, Amber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Schodel, Senecca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pending clearances)</w:t>
      </w:r>
    </w:p>
    <w:sectPr>
      <w:footerReference w:type="default" r:id="rId2"/>
      <w:type w:val="nextPage"/>
      <w:pgSz w:w="12240" w:h="15840"/>
      <w:pgMar w:left="1152" w:right="994" w:gutter="0" w:header="0" w:top="1080" w:footer="3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31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5:52:00Z</dcterms:created>
  <dc:creator>Warren County School District</dc:creator>
  <dc:description/>
  <cp:keywords/>
  <dc:language>en-US</dc:language>
  <cp:lastModifiedBy>Warren County School District</cp:lastModifiedBy>
  <cp:lastPrinted>2012-08-20T13:16:00Z</cp:lastPrinted>
  <dcterms:modified xsi:type="dcterms:W3CDTF">2012-08-20T17:17:00Z</dcterms:modified>
  <cp:revision>17</cp:revision>
  <dc:subject/>
  <dc:title>WARREN COUNTY SCHOOL DISTRICT</dc:title>
</cp:coreProperties>
</file>