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8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SENHOWER MIDDLE/HIGH SCHOOL</w:t>
        <w:tab/>
        <w:tab/>
        <w:tab/>
        <w:t>Firth, Thoma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Volleyball-Assistant Coach/$1835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Superintendent Approv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NGSVILLE HIGH SCHOOL</w:t>
        <w:tab/>
        <w:tab/>
        <w:tab/>
        <w:tab/>
        <w:tab/>
        <w:t>Spoveri, Melissa-employ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heerleading-Interschool Coach/$7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Chase, Andre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ootball-Assistant Coach/$24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Superintendent Approv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Girts, Marc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rinne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occ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arcia, Elo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eVault, Luc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NGSVILLE HIGH SCHOOL</w:t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Footbal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Beattie, Steph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Basketball/Girl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Thompson, Erin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2:00Z</dcterms:created>
  <dc:creator>Warren County School District</dc:creator>
  <dc:description/>
  <cp:keywords/>
  <dc:language>en-US</dc:language>
  <cp:lastModifiedBy>Warren County School District</cp:lastModifiedBy>
  <cp:lastPrinted>2012-09-17T11:49:00Z</cp:lastPrinted>
  <dcterms:modified xsi:type="dcterms:W3CDTF">2012-09-17T15:49:00Z</dcterms:modified>
  <cp:revision>19</cp:revision>
  <dc:subject/>
  <dc:title>WARREN COUNTY SCHOOL DISTRICT</dc:title>
</cp:coreProperties>
</file>