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risten Sheldon </w:t>
        <w:br/>
        <w:t xml:space="preserve">Cheri Spencer </w:t>
        <w:br/>
        <w:t>Amanda Melqu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ty Orinko </w:t>
        <w:br/>
        <w:t xml:space="preserve">Hillary Silves </w:t>
        <w:br/>
        <w:t xml:space="preserve">Amanda Kyler </w:t>
        <w:br/>
        <w:t>Stacey Ky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il Bar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ric Melquist </w:t>
        <w:br/>
        <w:t xml:space="preserve">Carolyn O'Donnell  </w:t>
        <w:br/>
        <w:t>Stacey Lobd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ra Ho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Ord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a Kosin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Weatherby-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ity Seym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ley Know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borah Giglio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leen Cou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L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Frede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h S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Ham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i Hartens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/>
    </w:pPr>
    <w:r>
      <w:rPr>
        <w:rFonts w:cs="Arial" w:ascii="Arial" w:hAnsi="Arial"/>
        <w:b/>
      </w:rPr>
      <w:t>October 8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43:00Z</dcterms:created>
  <dc:creator>Warren County School District</dc:creator>
  <dc:description/>
  <cp:keywords/>
  <dc:language>en-US</dc:language>
  <cp:lastModifiedBy>Warren County School District</cp:lastModifiedBy>
  <dcterms:modified xsi:type="dcterms:W3CDTF">2012-09-20T12:53:00Z</dcterms:modified>
  <cp:revision>7</cp:revision>
  <dc:subject/>
  <dc:title>Warren Area Elementary Center</dc:title>
</cp:coreProperties>
</file>