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1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 – 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evin Dustin/$1,835 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ISENHOWER MIDDLE/HIGH SCHOOL</w:t>
        <w:tab/>
        <w:tab/>
        <w:tab/>
      </w:r>
      <w:r>
        <w:rPr>
          <w:rFonts w:cs="Arial" w:ascii="Arial" w:hAnsi="Arial"/>
          <w:sz w:val="20"/>
          <w:u w:val="single"/>
        </w:rPr>
        <w:t>Wrestling – Head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Kiel Woodburn/$3,567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FFIELD AREA MIDDLE/HGH SCHOOL</w:t>
        <w:tab/>
        <w:tab/>
        <w:tab/>
      </w:r>
      <w:r>
        <w:rPr>
          <w:rFonts w:cs="Arial" w:ascii="Arial" w:hAnsi="Arial"/>
          <w:sz w:val="20"/>
          <w:u w:val="single"/>
        </w:rPr>
        <w:t>Track – Girls’ Interschool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ne Johnson/$721 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Basketball – Boy’s’ Asst Coach (Gr 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ichard Eaton/$2,4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Basketball – Boys” Interschool Coach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Jeffrey Eaton/$721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wimming – Assistant Coach (Div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hris Snyder/$1,835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Football - Head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John Victor/$3,5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Baseball – Boys’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ennis Lehman/$1,835 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Track – Boys’ Assistant Coach / J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ric Swartzbaugh/$1,835 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ftball -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Jessica Shoemaker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LM – 11/5/12</w:t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24:00Z</dcterms:created>
  <dc:creator>Warren County School District</dc:creator>
  <dc:description/>
  <cp:keywords/>
  <dc:language>en-US</dc:language>
  <cp:lastModifiedBy>Warren County School District</cp:lastModifiedBy>
  <cp:lastPrinted>2013-01-23T15:16:00Z</cp:lastPrinted>
  <dcterms:modified xsi:type="dcterms:W3CDTF">2013-01-23T20:16:00Z</dcterms:modified>
  <cp:revision>5</cp:revision>
  <dc:subject/>
  <dc:title>WARREN COUNTY SCHOOL DISTRICT</dc:title>
</cp:coreProperties>
</file>