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4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Eat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 to begin 8/30/13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t Munksg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 to begin 8/30/13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Football – Head Assistant Coach / $2,67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Maneli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 to begin 8/12/13)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  <w:tab/>
      </w:r>
      <w:bookmarkEnd w:id="2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nielle Wil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Girls’ Baske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eri Adesso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None</w:t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2:00Z</dcterms:created>
  <dc:creator>Warren County School District</dc:creator>
  <dc:description/>
  <cp:keywords/>
  <dc:language>en-US</dc:language>
  <cp:lastModifiedBy>Bullock, Melissa</cp:lastModifiedBy>
  <cp:lastPrinted>2013-09-23T09:16:00Z</cp:lastPrinted>
  <dcterms:modified xsi:type="dcterms:W3CDTF">2013-09-25T15:51:00Z</dcterms:modified>
  <cp:revision>14</cp:revision>
  <dc:subject/>
  <dc:title>WARREN COUNTY SCHOOL DISTRICT</dc:title>
</cp:coreProperties>
</file>