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ams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jamin, Mart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m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sko, K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p, Rach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quer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squale, Dan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man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minsten, Melc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ger, Ju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elds, Chery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, Ch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g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efer, Cynth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relowech, Da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, Ka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, To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son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mon, Catr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une, Ja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Donald, Je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, Nich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son, Ash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s, K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quist, Ci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lly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len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a, Ja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locum, Ca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er, Kr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ters, Ca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man, Ker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ver, Ke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inn, Apr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Ke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ninger, Tim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Ord, K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Ord,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gar Grove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Pa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son, 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ke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land, Flor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land, Jac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ling, A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ell, 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n, Barb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ckstrom, Stac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iher, Ca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dman, Ly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Millen,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el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ley, Deb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faff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mbull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, Meado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ts, She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s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, 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chs, Bet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milton, Ang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rick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son, L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Pa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re-Wolf, Ca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berg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usser, H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atherby-Johnson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ch, Lou 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Mich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Guilder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Guilder,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lconer, Li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Timot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ma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hn, Pamel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as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an, Ang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ers, Br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eau, 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er, Ch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, He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ron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d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udill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Sc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y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jbik, Br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aster, Ster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eny, L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annery, Sher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ziano, Ba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kett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l, Ni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eter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comb, Ash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and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win, She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Cassand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erek, Sar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nupp, T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ebley, Ju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mer, Kr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wis, Patri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lley, Cris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ghlin, M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s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auley, Chri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cClymonds, 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rison, Heat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tan, E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ry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terer, R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x, Jes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der, Jocel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wland, J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eli, M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ymour, Char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ensen, Da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inman, T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wart, Les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ver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wanson, K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zel, Ab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te, Br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kins, Cr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nik, Adri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arko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omew, Al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tholomew, Li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dale, A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gg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Der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sen, Pen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, Pau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iker, Pam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unda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sket, Ro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iczny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ctober 14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33:00Z</dcterms:created>
  <dc:creator>Warren County School District</dc:creator>
  <dc:description/>
  <cp:keywords/>
  <dc:language>en-US</dc:language>
  <cp:lastModifiedBy>Turner, Sue</cp:lastModifiedBy>
  <dcterms:modified xsi:type="dcterms:W3CDTF">2013-09-26T12:47:00Z</dcterms:modified>
  <cp:revision>21</cp:revision>
  <dc:subject/>
  <dc:title>Warren Area Elementary Center</dc:title>
</cp:coreProperties>
</file>