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ks, Natal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flick, Ash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ty, Vi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rymple, Kay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Keyes, Jennif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Mind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rselman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enhouse, P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deville, Tiff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An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rrell, Anne 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sher, Mo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er,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elko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man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Mead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cklehurst, Jena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strom, Ch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simo, S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zog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ttell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ko, 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ko, J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idi-Weese, Gis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eli, Lu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ik, Joshu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uer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ante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nton, Kenn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ard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ch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merbeck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wk, De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den, Jud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ff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bdell, St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d, Re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Caro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’Donnell, Ja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tor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vember 11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0:00Z</dcterms:created>
  <dc:creator>Warren County School District</dc:creator>
  <dc:description/>
  <cp:keywords/>
  <dc:language>en-US</dc:language>
  <cp:lastModifiedBy>Turner, Sue</cp:lastModifiedBy>
  <dcterms:modified xsi:type="dcterms:W3CDTF">2013-10-24T14:55:00Z</dcterms:modified>
  <cp:revision>8</cp:revision>
  <dc:subject/>
  <dc:title>Warren Area Elementary Center</dc:title>
</cp:coreProperties>
</file>