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EFFIELD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 / $1,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Rusty Bar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- Boys’ Head Coach / $2,20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ian Moldov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1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2-20T14:35:00Z</dcterms:modified>
  <cp:revision>4</cp:revision>
  <dc:subject/>
  <dc:title>WARREN COUNTY SCHOOL DISTRICT</dc:title>
</cp:coreProperties>
</file>