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 / 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n Schrecongos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 J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ulie Fin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.0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everly Fox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This contract was missed at the time that all spr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contracts were approved and signed.  Mrs. Fox did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hold this position for the 13-14 school year.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Wrestling –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cott Ish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2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3-27T12:37:00Z</dcterms:modified>
  <cp:revision>4</cp:revision>
  <dc:subject/>
  <dc:title>WARREN COUNTY SCHOOL DISTRICT</dc:title>
</cp:coreProperties>
</file>