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WARREN COUNTY SCHOOL DISTRIC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rren, Pennsylvani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ly 28, 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Mr. President and Membe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School Director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dies and Gentleme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t is recommended that the following be approved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-CURRICULAR/INSTRUCTIONAL SUPPLEMENTAL CONTRACT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</w:rPr>
        <w:t>EMPLOYMENT</w:t>
      </w:r>
      <w:r>
        <w:rPr>
          <w:rFonts w:cs="Arial" w:ascii="Arial" w:hAnsi="Arial"/>
          <w:b w:val="false"/>
          <w:sz w:val="20"/>
          <w:szCs w:val="20"/>
          <w:u w:val="none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SHEFFIELD AREA MIDDLE HIGH SCHOOL</w:t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rching Band – Assistant Director / $1,63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Tami Hold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  <w:u w:val="single"/>
        </w:rPr>
        <w:t>Marching Band – Color Guard / $3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Amanda Beih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RESIGNATIONS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None at this time.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sectPr>
      <w:footerReference w:type="default" r:id="rId2"/>
      <w:type w:val="nextPage"/>
      <w:pgSz w:w="12240" w:h="15840"/>
      <w:pgMar w:left="1267" w:right="720" w:gutter="0" w:header="0" w:top="1008" w:footer="216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9:18:00Z</dcterms:created>
  <dc:creator>Wendy Norris</dc:creator>
  <dc:description/>
  <cp:keywords/>
  <dc:language>en-US</dc:language>
  <cp:lastModifiedBy>Bullock, Melissa</cp:lastModifiedBy>
  <cp:lastPrinted>2014-06-03T14:12:00Z</cp:lastPrinted>
  <dcterms:modified xsi:type="dcterms:W3CDTF">2014-07-16T19:20:00Z</dcterms:modified>
  <cp:revision>3</cp:revision>
  <dc:subject/>
  <dc:title>WARREN COUNTY SCHOOL DISTRICT</dc:title>
</cp:coreProperties>
</file>