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8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 – Girl’s JH / $2,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wen Nag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Cheerleading – Fall Coach / $1,0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ackie Sne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WARREN COUNTY SCHOOL DISTRICT</w:t>
        <w:tab/>
        <w:tab/>
        <w:tab/>
      </w:r>
      <w:r>
        <w:rPr>
          <w:rFonts w:cs="Arial" w:ascii="Arial" w:hAnsi="Arial"/>
          <w:bCs/>
          <w:sz w:val="20"/>
          <w:u w:val="single"/>
        </w:rPr>
        <w:t>Athletic Director / $3,92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ichard Gigna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at this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6:00Z</dcterms:created>
  <dc:creator>Bullock, Melissa</dc:creator>
  <dc:description/>
  <cp:keywords/>
  <dc:language>en-US</dc:language>
  <cp:lastModifiedBy>Bullock, Melissa</cp:lastModifiedBy>
  <cp:lastPrinted>2013-11-06T09:01:00Z</cp:lastPrinted>
  <dcterms:modified xsi:type="dcterms:W3CDTF">2014-07-24T12:45:00Z</dcterms:modified>
  <cp:revision>5</cp:revision>
  <dc:subject/>
  <dc:title>WARREN COUNTY SCHOOL DISTRICT</dc:title>
</cp:coreProperties>
</file>