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/28/2005 Personnel Committee 5:00 p.m. - Curwen Buildi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thletic and Non-Athletic Supplemental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Athletic Supplemental Contracts Summer Supplemental Contracts Athletic Supplemental Contra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7:00Z</dcterms:created>
  <dc:creator>barbara</dc:creator>
  <dc:description/>
  <cp:keywords/>
  <dc:language>en-US</dc:language>
  <cp:lastModifiedBy>barbara</cp:lastModifiedBy>
  <dcterms:modified xsi:type="dcterms:W3CDTF">2008-06-27T04:38:00Z</dcterms:modified>
  <cp:revision>1</cp:revision>
  <dc:subject/>
  <dc:title>07/28/2005 Personnel Committee 5:00 p</dc:title>
</cp:coreProperties>
</file>