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/19/2005 Physical Plant &amp; Facilities Committee 6:00 p.m.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ew Busin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Disposition of Elementary Schools - Letter to Arthur Stewart - Arthur's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ter to Arthur Arthur's Respon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6:00Z</dcterms:created>
  <dc:creator>barbara</dc:creator>
  <dc:description/>
  <cp:keywords/>
  <dc:language>en-US</dc:language>
  <cp:lastModifiedBy>barbara</cp:lastModifiedBy>
  <dcterms:modified xsi:type="dcterms:W3CDTF">2008-06-27T04:37:00Z</dcterms:modified>
  <cp:revision>2</cp:revision>
  <dc:subject/>
  <dc:title>07/19/2005 Physical Plant &amp; Facilities Committee 6:00 p</dc:title>
</cp:coreProperties>
</file>