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  <w:t>WARREN, PENNSYLVANIA</w:t>
      </w:r>
    </w:p>
    <w:p>
      <w:pPr>
        <w:pStyle w:val="Normal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hd w:fill="E5E5E5" w:val="clear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BID AW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For the:</w:t>
        <w:tab/>
        <w:tab/>
        <w:t>JUNE 9, 2008</w:t>
        <w:tab/>
        <w:tab/>
        <w:t>Board of Education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ea of Bid:</w:t>
        <w:tab/>
        <w:t xml:space="preserve"> </w:t>
        <w:tab/>
        <w:t>PAPER PRODUCTS/MISCELLANEOUS SUPPLIES</w:t>
      </w:r>
    </w:p>
    <w:p>
      <w:pPr>
        <w:pStyle w:val="Normal"/>
        <w:rPr/>
      </w:pPr>
      <w:r>
        <w:rPr>
          <w:b/>
        </w:rPr>
        <w:tab/>
        <w:tab/>
        <w:tab/>
        <w:t>2008 - 2009 SCHOOL 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dgeted Amount for Area of Bid: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ndors may request or be invited to bid for goods and services.  Bids recommended for award to individual vend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meet specifications unless noted below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will represent the low bid unless noted below, a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-</w:t>
        <w:tab/>
        <w:t>may reflect a bid on only a portion of the goods/servic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sou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 w:val="18"/>
        </w:rPr>
        <w:tab/>
        <w:tab/>
        <w:tab/>
        <w:tab/>
        <w:t xml:space="preserve">AMOUNT OF </w:t>
        <w:tab/>
        <w:tab/>
        <w:t>AMOUNT OF BID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VENDOR LIST</w:t>
      </w:r>
      <w:r>
        <w:rPr>
          <w:b/>
          <w:sz w:val="18"/>
        </w:rPr>
        <w:tab/>
        <w:tab/>
        <w:tab/>
        <w:tab/>
      </w:r>
      <w:r>
        <w:rPr>
          <w:b/>
          <w:sz w:val="18"/>
          <w:u w:val="single"/>
        </w:rPr>
        <w:t>BID RECEIVED</w:t>
      </w:r>
      <w:r>
        <w:rPr>
          <w:b/>
          <w:sz w:val="18"/>
        </w:rPr>
        <w:tab/>
        <w:tab/>
      </w:r>
      <w:r>
        <w:rPr>
          <w:b/>
          <w:sz w:val="18"/>
          <w:u w:val="single"/>
        </w:rPr>
        <w:t>RECOMMENDED FOR AWARD</w:t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Watt Office Supplies</w:t>
        <w:tab/>
        <w:t>NO BID</w:t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Janitor Supply</w:t>
        <w:tab/>
        <w:t>$46,391.10</w:t>
        <w:tab/>
        <w:t>$35,141.68</w:t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/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All American Poly</w:t>
        <w:tab/>
        <w:t>$13,602.00</w:t>
        <w:tab/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decimal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Dobmeier Janitor Supply</w:t>
        <w:tab/>
        <w:t>$52,106.90</w:t>
        <w:tab/>
        <w:t>$3,137.96</w:t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  <w:t>Chudy Paper Co.</w:t>
        <w:tab/>
        <w:t>$46,500.39</w:t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>Desantis Janitor Supply</w:t>
        <w:tab/>
        <w:t>$47,945.40</w:t>
        <w:tab/>
        <w:t>$2,145.00</w:t>
      </w:r>
    </w:p>
    <w:p>
      <w:pPr>
        <w:pStyle w:val="Normal"/>
        <w:tabs>
          <w:tab w:val="left" w:pos="720" w:leader="none"/>
          <w:tab w:val="decimal" w:pos="4590" w:leader="none"/>
          <w:tab w:val="decimal" w:pos="6120" w:leader="none"/>
          <w:tab w:val="decimal" w:pos="621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decimal" w:pos="4500" w:leader="none"/>
          <w:tab w:val="decimal" w:pos="720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ab/>
        <w:tab/>
        <w:tab/>
        <w:tab/>
      </w:r>
      <w:r>
        <w:rPr>
          <w:b/>
          <w:sz w:val="2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TOTAL BID AWARD</w:t>
        <w:tab/>
        <w:tab/>
        <w:t>$40,424.64</w:t>
      </w:r>
    </w:p>
    <w:p>
      <w:pPr>
        <w:pStyle w:val="Normal"/>
        <w:tabs>
          <w:tab w:val="left" w:pos="720" w:leader="none"/>
          <w:tab w:val="left" w:pos="1440" w:leader="none"/>
          <w:tab w:val="decimal" w:pos="4500" w:leader="none"/>
          <w:tab w:val="decimal" w:pos="70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990" w:leader="none"/>
          <w:tab w:val="decimal" w:pos="4500" w:leader="none"/>
          <w:tab w:val="decimal" w:pos="7020" w:leader="none"/>
        </w:tabs>
        <w:ind w:left="990" w:hanging="99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decimal" w:pos="3420" w:leader="none"/>
        <w:tab w:val="left" w:pos="5760" w:leader="none"/>
        <w:tab w:val="left" w:pos="6120" w:leader="none"/>
        <w:tab w:val="decimal" w:pos="792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decimal" w:pos="3600" w:leader="none"/>
        <w:tab w:val="left" w:pos="5760" w:leader="none"/>
        <w:tab w:val="decimal" w:pos="7920" w:leader="none"/>
      </w:tabs>
      <w:outlineLvl w:val="1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8:00:00Z</dcterms:created>
  <dc:creator>Central Administration</dc:creator>
  <dc:description/>
  <cp:keywords/>
  <dc:language>en-US</dc:language>
  <cp:lastModifiedBy>administrator</cp:lastModifiedBy>
  <cp:lastPrinted>2008-05-21T15:38:00Z</cp:lastPrinted>
  <dcterms:modified xsi:type="dcterms:W3CDTF">2008-05-22T18:00:00Z</dcterms:modified>
  <cp:revision>2</cp:revision>
  <dc:subject>BIDDING PROCESS</dc:subject>
  <dc:title>REQUEST FOR BID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6644846</vt:r8>
  </property>
  <property fmtid="{D5CDD505-2E9C-101B-9397-08002B2CF9AE}" pid="3" name="_AuthorEmail">
    <vt:lpwstr>Melissa.McLean@wcsdpa.org</vt:lpwstr>
  </property>
  <property fmtid="{D5CDD505-2E9C-101B-9397-08002B2CF9AE}" pid="4" name="_AuthorEmailDisplayName">
    <vt:lpwstr>McLean, Melissa</vt:lpwstr>
  </property>
  <property fmtid="{D5CDD505-2E9C-101B-9397-08002B2CF9AE}" pid="5" name="_EmailSubject">
    <vt:lpwstr>PP&amp;F Committee Items</vt:lpwstr>
  </property>
  <property fmtid="{D5CDD505-2E9C-101B-9397-08002B2CF9AE}" pid="6" name="_PreviousAdHocReviewCycleID">
    <vt:r8>1038118915</vt:r8>
  </property>
  <property fmtid="{D5CDD505-2E9C-101B-9397-08002B2CF9AE}" pid="7" name="_ReviewingToolsShownOnce">
    <vt:lpwstr/>
  </property>
</Properties>
</file>