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300 Special Instructional Program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rPr>
          <w:rFonts w:ascii="Times New Roman" w:hAnsi="Times New Roman" w:cs="Times New Roman"/>
        </w:rPr>
      </w:pPr>
      <w:r>
        <w:rPr>
          <w:rFonts w:cs="Times New Roman" w:ascii="Times New Roman" w:hAnsi="Times New Roman"/>
          <w:u w:val="single"/>
        </w:rPr>
        <w:t>9301</w:t>
      </w:r>
      <w:r>
        <w:rPr>
          <w:rFonts w:cs="Times New Roman" w:ascii="Times New Roman" w:hAnsi="Times New Roman"/>
        </w:rPr>
        <w:t xml:space="preserve"> </w:t>
      </w:r>
      <w:r>
        <w:rPr>
          <w:rFonts w:cs="Times New Roman" w:ascii="Times New Roman" w:hAnsi="Times New Roman"/>
          <w:u w:val="single"/>
        </w:rPr>
        <w:t xml:space="preserve">Special Education Programs for </w:t>
      </w:r>
      <w:r>
        <w:rPr>
          <w:rFonts w:cs="Times New Roman" w:ascii="Times New Roman" w:hAnsi="Times New Roman"/>
          <w:strike/>
          <w:u w:val="single"/>
        </w:rPr>
        <w:t xml:space="preserve">Exceptional </w:t>
      </w:r>
      <w:r>
        <w:rPr>
          <w:rFonts w:cs="Times New Roman" w:ascii="Times New Roman" w:hAnsi="Times New Roman"/>
          <w:u w:val="single"/>
        </w:rPr>
        <w:t xml:space="preserve">Students </w:t>
      </w:r>
      <w:r>
        <w:rPr>
          <w:rFonts w:cs="Times New Roman" w:ascii="Times New Roman" w:hAnsi="Times New Roman"/>
          <w:b/>
          <w:color w:val="000000"/>
        </w:rPr>
        <w:t>with Disabilities</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u w:val="single"/>
        </w:rPr>
        <w:t xml:space="preserve">Definition of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rPr>
        <w:t>Student with a Disability</w:t>
      </w:r>
      <w:r>
        <w:rPr>
          <w:rFonts w:cs="Times New Roman" w:ascii="Times New Roman" w:hAnsi="Times New Roman"/>
        </w:rPr>
        <w:t>:</w:t>
      </w:r>
      <w:bookmarkStart w:id="0" w:name="WORLDOX"/>
      <w:bookmarkEnd w:id="0"/>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rPr>
        <w:t>A student with a disability</w:t>
      </w:r>
      <w:r>
        <w:rPr>
          <w:rFonts w:cs="Times New Roman" w:ascii="Times New Roman" w:hAnsi="Times New Roman"/>
          <w:color w:val="FF0000"/>
        </w:rPr>
        <w:t xml:space="preserve"> </w:t>
      </w:r>
      <w:r>
        <w:rPr>
          <w:rFonts w:cs="Times New Roman" w:ascii="Times New Roman" w:hAnsi="Times New Roman"/>
        </w:rPr>
        <w:t xml:space="preserve">is defined as a child at least five years of age, but not yet twenty-one years of age, who, in accordance with state and federal guidelines, deviates from the average in physical, cognitive, or emotional characteristics to such an extent that he/she requires specially designed instruction or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Identification of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Under the direction of the Superintendent, the District shall develop and maintain a system for identifying children, residing in the District, who may be eligible for services as </w:t>
      </w: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rPr>
        <w:t>a student with a disability</w:t>
      </w:r>
      <w:r>
        <w:rPr>
          <w:rFonts w:cs="Times New Roman" w:ascii="Times New Roman" w:hAnsi="Times New Roman"/>
        </w:rPr>
        <w:t>.  This identification system shall be in keeping with state and federal requirements</w:t>
      </w:r>
      <w:r>
        <w:rPr>
          <w:rFonts w:cs="Times New Roman" w:ascii="Times New Roman" w:hAnsi="Times New Roman"/>
          <w:color w:val="FF0000"/>
        </w:rPr>
        <w:t xml:space="preserve">.  </w:t>
      </w:r>
      <w:r>
        <w:rPr>
          <w:rFonts w:cs="Times New Roman" w:ascii="Times New Roman" w:hAnsi="Times New Roman"/>
          <w:b/>
          <w:color w:val="000000"/>
        </w:rPr>
        <w:t>The district shall establish and implement a system of procedural safeguards and parental notification.</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In order to identify resident students with learning disabilities, the Board directs that four factors shall be used to determine the eligibility as a student with specific learning disabilities.  The four factors are as follows:</w:t>
      </w:r>
    </w:p>
    <w:p>
      <w:pPr>
        <w:pStyle w:val="Normal"/>
        <w:tabs>
          <w:tab w:val="clear" w:pos="720"/>
          <w:tab w:val="left" w:pos="-1440" w:leader="none"/>
          <w:tab w:val="left" w:pos="-720" w:leader="none"/>
          <w:tab w:val="left" w:pos="-187"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 or mathematics problem solving.</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utilize a process that examines whether a child exhibits a pattern of strengths and weaknesses, relative to intellectual ability as defined by a severe discrepancy between ability and achievement or relative to age or grade.</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determine that its findings are not primarily a result of a visual, hearing or orthopedic disability, mental retardation, emotional disturbance, cultural factors, environmental or economic disadvantage, or limited English proficiency.</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t>4.</w:t>
        <w:tab/>
        <w:t>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s special education plan shall include procedures for identifying and educating students with disabilities and shall be aligned with the Strategic Plan adopted by the Boar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 xml:space="preserve">Free and Appropriate Public Education (FAPE)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In compliance with applicable state and federal laws the District shall provide a free and appropriate program of specially designed instruction and services to meet the needs of each student who has been determined by a placement team to be exceptional, eligible, and in need of such programming.  The instructional program is to be based on the unique needs of the student</w:t>
      </w:r>
      <w:r>
        <w:rPr>
          <w:rFonts w:cs="Times New Roman" w:ascii="Times New Roman" w:hAnsi="Times New Roman"/>
          <w:b/>
          <w:color w:val="000000"/>
        </w:rPr>
        <w:t xml:space="preserve">.  Each student with a disability who is a resident of the district shall be provided quality education programs and services that meet the student’s needs for educational, instructional, transitional and related service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program to which each student with a disability is assigned shall be one that provides an appropriate education, seeks to assure success in learning, and offers the least restrictive environment, in accordance with state and federal law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rPr>
      </w:pPr>
      <w:r>
        <w:rPr>
          <w:rFonts w:cs="Times New Roman" w:ascii="Times New Roman" w:hAnsi="Times New Roman"/>
          <w:u w:val="single"/>
        </w:rPr>
        <w:t xml:space="preserve">Relate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b/>
          <w:color w:val="000000"/>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ccordance with state and federal guidelines, the District shall provide related services which are determined by an exceptional child’s individualized education plan (IEP) to be necessary to ensure that the child can access and benefit from his/her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Range of Programs an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programs and related services provided by the district shall be adequate in quantity, variety, and range to meet the needs of eligible persons of every exceptionality as defined by state and federal law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No student with a disability shall be denied, because of handicap/disability, participation in activities, programs or services offered or recognitions rendered to District students, unless participation is not possible because of handicap/disability as determined on a case-by-case basi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Faciliti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rPr>
        <w:t xml:space="preserve">The district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b/>
          <w:color w:val="000000"/>
        </w:rPr>
        <w:t>determine</w:t>
      </w:r>
      <w:r>
        <w:rPr>
          <w:rFonts w:cs="Times New Roman" w:ascii="Times New Roman" w:hAnsi="Times New Roman"/>
          <w:color w:val="FF0000"/>
        </w:rPr>
        <w:t xml:space="preserve"> </w:t>
      </w:r>
      <w:r>
        <w:rPr>
          <w:rFonts w:cs="Times New Roman" w:ascii="Times New Roman" w:hAnsi="Times New Roman"/>
        </w:rPr>
        <w:t>facilities</w:t>
      </w:r>
      <w:r>
        <w:rPr>
          <w:rFonts w:cs="Times New Roman" w:ascii="Times New Roman" w:hAnsi="Times New Roman"/>
          <w:b/>
          <w:color w:val="000000"/>
        </w:rPr>
        <w:t>, programs, services and staff that will be provided for the instruction of students with disabilities in keeping with state and federal requirements.  In order to maintain an effective special education plan, the District may participate in special education programs of Northwest Tri-County Intermediate Unit No. 5.</w:t>
      </w:r>
    </w:p>
    <w:p>
      <w:pPr>
        <w:pStyle w:val="Normal"/>
        <w:ind w:left="36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360" w:hanging="0"/>
        <w:rPr/>
      </w:pPr>
      <w:r>
        <w:rPr>
          <w:rFonts w:cs="Times New Roman" w:ascii="Times New Roman" w:hAnsi="Times New Roman"/>
          <w:u w:val="single"/>
        </w:rPr>
        <w:t xml:space="preserve">Disciplinary Action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Students with disabilities who engage in inappropriate behavior, disruptive or prohibited activities and/or actions injurious to themselves or others shall be disciplined in accordance with their Individualized Education Program (IEP), behavior support plan, and Board policy.</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pPr>
      <w:r>
        <w:rPr>
          <w:rFonts w:cs="Times New Roman" w:ascii="Times New Roman" w:hAnsi="Times New Roman"/>
        </w:rPr>
        <w:t xml:space="preserve">Disciplinary actions which may or may not lead to the exclusion of an exceptional child from his/her program of instruction, as outlined in his/her individualized educational plan, shall be in keeping with state and federal regulations and protections applicable to exceptional children.  </w:t>
      </w:r>
      <w:r>
        <w:rPr>
          <w:rFonts w:cs="Times New Roman" w:ascii="Times New Roman" w:hAnsi="Times New Roman"/>
          <w:b/>
          <w:color w:val="000000"/>
        </w:rPr>
        <w:t xml:space="preserve">No student with a disability shall be expelled if the student’s particular misconduct is a manifestation of his/her disability.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 xml:space="preserve">Prior to a change in placement or a revision of an individualized educational plan, the IEP team shall consider whether an eligible student’s behavior is attributable to the student’s disability, and, if it is not, whether routine school discipline procedures might be applicable.  </w:t>
      </w:r>
      <w:r>
        <w:rPr>
          <w:rFonts w:cs="Times New Roman" w:ascii="Times New Roman" w:hAnsi="Times New Roman"/>
          <w:b/>
          <w:color w:val="000000"/>
        </w:rPr>
        <w:t>A student with a disability may be suspended for ten (10) consecutive and fifteen (15) cumulative days of school per school year, regardless of whether the student’s behavior is a manifestation of his/her disability.</w:t>
      </w:r>
      <w:r>
        <w:rPr>
          <w:rFonts w:cs="Times New Roman" w:ascii="Times New Roman" w:hAnsi="Times New Roman"/>
        </w:rPr>
        <w:t xml:space="preserve">  A disciplinary exclusion of an exceptional student for more than the </w:t>
      </w:r>
      <w:r>
        <w:rPr>
          <w:rFonts w:cs="Times New Roman" w:ascii="Times New Roman" w:hAnsi="Times New Roman"/>
          <w:b/>
          <w:color w:val="000000"/>
        </w:rPr>
        <w:t>ten</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b/>
          <w:color w:val="000000"/>
        </w:rPr>
        <w:t>consecutive or fifteen (15)</w:t>
      </w:r>
      <w:r>
        <w:rPr>
          <w:rFonts w:cs="Times New Roman" w:ascii="Times New Roman" w:hAnsi="Times New Roman"/>
          <w:color w:val="FF0000"/>
        </w:rPr>
        <w:t xml:space="preserve"> </w:t>
      </w:r>
      <w:r>
        <w:rPr>
          <w:rFonts w:cs="Times New Roman" w:ascii="Times New Roman" w:hAnsi="Times New Roman"/>
        </w:rPr>
        <w:t>cumulative school days in a school year is considered a change in educational placement, requiring prior notice to the parent or guardian, regarding procedural safeguards and their right to a hearing.  The disciplinary exclusion of a student with mental retardation for any length of time is always considered a change of placement which requires prior notice to the parent or guardian.  Under the direction of the Superintendent, the District shall discipline children in keeping with state and federal require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Students who have not been identified as disabled may be subject to the same disciplinary measures applied to students without disabilities if the district did not have knowledge of the disability.  If a request for evaluation is made during the period the student is subject to disciplinary measures, the evaluation shall be expedite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hearing officer may order removal of a student with a disability to an alternative setting for forty-five (45) days where the misconduct is determined to be a manifestation of his/her disability.  A hearing officer may remove the student for no more than forty-five (45) days where the district demonstrates by substantial evidence that maintaining the student’s current placement is substantially likely to result in injury to the student or other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A hearing officer may order removal of a student with a disability to an alternative setting for forty-five (45) days where the misconduct is determined to be a manifestation of his/her disability.  A student with a disability who carries a weapon to school or a school function may be removed from his/her current placement.  The student shall be placed in an appropriate interim alternative educational setting for no more than forty-five (45) day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A hearing officer may order removal of a student with a disability to an alternative setting for forty-five (45) days where the misconduct is determined to be a manifestation of his/her disability.  A student with a disability who knowingly possesses or uses illegal drugs or sells or solicits the sale of a controlled substance while at school or a school function may be removed from his/her current placement.  The student shall be placed in an appropriate interim alternative educational setting for no more than forty-five (45) day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360"/>
        <w:rPr/>
      </w:pPr>
      <w:r>
        <w:rPr>
          <w:rFonts w:cs="Times New Roman" w:ascii="Times New Roman" w:hAnsi="Times New Roman"/>
          <w:u w:val="single"/>
        </w:rPr>
        <w:t xml:space="preserve">Equal Opportunities and Acces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ceptional children shall have equal access to programs and services offered by the District.  The District shall take appropriate steps to ensure that exceptional children are not harassed or otherwise discouraged from seeking access to the program and services offered by the Distri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Public Awareness of Program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direction of the Superintendent or his/her designee, the District shall conduct public awareness activities to inform the public of available special education programs and services, procedures for requesting these programs and services, screening programs, due process provisions, and an explanation of confidentiality right and protections guaranteed by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 shall maintain procedures and processes that implement special education programs and services, in accordance with federal and state laws and regulations, in the following areas:</w:t>
      </w:r>
    </w:p>
    <w:p>
      <w:pPr>
        <w:pStyle w:val="Normal"/>
        <w:tabs>
          <w:tab w:val="clear" w:pos="720"/>
          <w:tab w:val="left" w:pos="-1440" w:leader="none"/>
          <w:tab w:val="left" w:pos="-720" w:leader="none"/>
          <w:tab w:val="left" w:pos="0" w:leader="none"/>
          <w:tab w:val="left" w:pos="2160" w:leader="none"/>
        </w:tabs>
        <w:suppressAutoHyphens w:val="true"/>
        <w:ind w:left="36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    Educational plan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2.    Child Find</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3.    Assessment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4.    Screening</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5.    Evaluation</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6.    Reevaluation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7.    Individualized Education Program (IEP)</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8.    Extended School Year services (ESY)</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9.    Behavior suppor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0.  Educational placement</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11.  Disciplinary placements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2.  Facilitie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3.  Early interven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4.  Procedural safeguard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5.  Confidentiality of information</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620" w:leader="none"/>
          <w:tab w:val="left" w:pos="2160" w:leader="none"/>
          <w:tab w:val="left" w:pos="2700" w:leader="none"/>
          <w:tab w:val="left" w:pos="32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rPr>
        <w:t>Revised</w:t>
        <w:tab/>
        <w:t>-</w:t>
        <w:tab/>
        <w:t>-</w:t>
        <w:tab/>
      </w:r>
      <w:r>
        <w:rPr>
          <w:rFonts w:cs="Times New Roman" w:ascii="Times New Roman" w:hAnsi="Times New Roman"/>
          <w:b/>
        </w:rPr>
        <w:t>Date to be entered</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Legal Reference</w:t>
        <w:tab/>
        <w:t>-</w:t>
        <w:tab/>
        <w:t>Public School Code of 1949, Section 1371</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14.2,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342.1, et. seq.</w:t>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ab/>
        <w:tab/>
        <w:tab/>
      </w:r>
      <w:r>
        <w:rPr>
          <w:rFonts w:cs="Times New Roman" w:ascii="Times New Roman" w:hAnsi="Times New Roman"/>
          <w:b/>
        </w:rPr>
        <w:t>20 U.S. C. § 1400,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b/>
        </w:rPr>
        <w:tab/>
        <w:tab/>
        <w:tab/>
        <w:t>34 CFR Part 300</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t>Policy 7265</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3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360" w:hanging="0"/>
        <w:jc w:val="both"/>
        <w:rPr/>
      </w:pPr>
      <w:r>
        <w:rPr>
          <w:rFonts w:cs="Times New Roman" w:ascii="Times New Roman" w:hAnsi="Times New Roman"/>
        </w:rPr>
        <w:t>DM/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301    Special Education Programs for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3"/>
        </w:tabs>
        <w:ind w:left="1253"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2:00Z</dcterms:created>
  <dc:creator>Kathy Knupp</dc:creator>
  <dc:description/>
  <cp:keywords/>
  <dc:language>en-US</dc:language>
  <cp:lastModifiedBy>administrator</cp:lastModifiedBy>
  <cp:lastPrinted>2009-02-16T08:10:00Z</cp:lastPrinted>
  <dcterms:modified xsi:type="dcterms:W3CDTF">2009-02-18T21:02: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4253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151498226</vt:r8>
  </property>
  <property fmtid="{D5CDD505-2E9C-101B-9397-08002B2CF9AE}" pid="7" name="_ReviewingToolsShownOnce">
    <vt:lpwstr/>
  </property>
</Properties>
</file>