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ARREN COUNTY SCHOOL DISTRICT</w:t>
        <w:tab/>
        <w:t>SECTION</w:t>
        <w:tab/>
        <w:t>4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-900" w:hanging="9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000</w:t>
        <w:tab/>
        <w:t>FISCAL MANAGEMENT GOALS/PRIORITY OBJECTIVES</w:t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/>
      </w:pPr>
      <w:r>
        <w:rPr>
          <w:rFonts w:cs="Times New Roman" w:ascii="Times New Roman" w:hAnsi="Times New Roman"/>
          <w:u w:val="single"/>
        </w:rPr>
        <w:t>4020</w:t>
        <w:tab/>
        <w:tab/>
        <w:t xml:space="preserve">ANNUAL </w:t>
      </w:r>
      <w:r>
        <w:rPr>
          <w:rFonts w:cs="Times New Roman" w:ascii="Times New Roman" w:hAnsi="Times New Roman"/>
          <w:szCs w:val="24"/>
          <w:u w:val="single"/>
        </w:rPr>
        <w:t>OPERATING B</w:t>
      </w:r>
      <w:r>
        <w:rPr>
          <w:rFonts w:cs="Times New Roman" w:ascii="Times New Roman" w:hAnsi="Times New Roman"/>
          <w:u w:val="single"/>
        </w:rPr>
        <w:t>UDGET DEVELOPMENT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ab/>
        <w:t>4020.1</w:t>
        <w:tab/>
      </w:r>
      <w:r>
        <w:rPr>
          <w:rFonts w:cs="Times New Roman" w:ascii="Times New Roman" w:hAnsi="Times New Roman"/>
          <w:b/>
          <w:bCs/>
          <w:u w:val="single"/>
        </w:rPr>
        <w:t>Definition</w:t>
      </w:r>
    </w:p>
    <w:p>
      <w:pPr>
        <w:pStyle w:val="Sub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“school budget” is a complete financial plan for a specific period of time based on estimates of expenditure needs (programs, support systems) and probable revenue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“school budget” functions as a basis for a tax levy on real property within the District and provides legal authority for expenditures which fall within the Board’s adopted parameters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, the budget shows residents the cost of the District’s services; provides an overview of the year’s educational priorities as set by the Board; facilitates the development of sound fiscal management and helps establish guidelines for financial operation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020.2</w:t>
        <w:tab/>
      </w:r>
      <w:r>
        <w:rPr>
          <w:rFonts w:cs="Times New Roman" w:ascii="Times New Roman" w:hAnsi="Times New Roman"/>
          <w:b/>
          <w:bCs/>
          <w:u w:val="single"/>
        </w:rPr>
        <w:t>Budget Development Calendar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ministration of the Warren County School District will adhere to the following budget development calenda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:</w:t>
        <w:tab/>
        <w:t>Board approves and publishes District goal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iness Administrator analyzes fund balance after expenditures and revenues are reconciled in July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.:</w:t>
        <w:tab/>
        <w:t>Superintendent conducts an internal review and comparison of the budget, reviewing prior year’s actuals against the approved budget, and presents to the Board of School Directors the comparison of the a rough-cut budget outlining estimated revenues, expenditures, and associated assumptions used in developing the estimate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.:</w:t>
        <w:tab/>
        <w:t>Board in partnership with the Superintendent refines goals based on rough-cut budget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.:</w:t>
        <w:tab/>
        <w:t>Superintendent presents to the Board either a “Proposed Preliminary Budget” or a recommended resolution indicating taxes will not be raised above the “Index.”  The Board of School Directors acts on Superintendent’s recommendation as mandated by PDE under Act 1.</w:t>
      </w:r>
    </w:p>
    <w:p>
      <w:pPr>
        <w:pStyle w:val="TextBodyIndent"/>
        <w:tabs>
          <w:tab w:val="clear" w:pos="1260"/>
          <w:tab w:val="left" w:pos="2160" w:leader="none"/>
        </w:tabs>
        <w:ind w:left="2174" w:hanging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.-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:</w:t>
        <w:tab/>
        <w:t>Business Administrator conducts Budget Workshops with the Board Finance committee to review projected revenues, line item expenditures, and staffing and requests for new programs, services or personnel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:</w:t>
        <w:tab/>
        <w:t>Superintendent prepares and presents a proposed budget to the Finance Committee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: </w:t>
        <w:tab/>
        <w:t>Board Finance Committee recommends proposed school budget to the Board of School Director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:</w:t>
        <w:tab/>
        <w:t>Board of School Directors adopts final school budget and certifies that the proposed final budget complied with the requirements of Section 687 of the School Code.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November 11, 200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ion Date</w:t>
        <w:tab/>
        <w:t>-</w:t>
        <w:tab/>
        <w:t>November 10, 2008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spacing w:before="0" w:after="120"/>
        <w:ind w:left="1267" w:hanging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  <w:t>Act 1 of 2006;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 School Code of 1949</w:t>
        <w:br/>
        <w:tab/>
        <w:tab/>
        <w:tab/>
        <w:t>Section 687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G/r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/rh (revision 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rFonts w:ascii="Bookman;Bookman Old Style" w:hAnsi="Bookman;Bookman Old Style" w:cs="Bookman;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>
      <w:rFonts w:ascii="Bookman;Bookman Old Style" w:hAnsi="Bookman;Bookman Old Style" w:cs="Bookman;Bookman Old Style"/>
      <w:sz w:val="2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360" w:firstLine="900"/>
    </w:pPr>
    <w:rPr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48:00Z</dcterms:created>
  <dc:creator>Huck</dc:creator>
  <dc:description/>
  <dc:language>en-US</dc:language>
  <cp:lastModifiedBy>Huck</cp:lastModifiedBy>
  <dcterms:modified xsi:type="dcterms:W3CDTF">2009-04-23T22:49:00Z</dcterms:modified>
  <cp:revision>1</cp:revision>
  <dc:subject/>
  <dc:title>  WARREN COUNTY SCHOOL DISTRICT</dc:title>
</cp:coreProperties>
</file>